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MS,Bold;Calibri" w:hAnsi="TrebuchetMS,Bold;Calibri" w:cs="TrebuchetMS,Bold;Calibri"/>
          <w:b/>
          <w:b/>
          <w:bCs/>
          <w:color w:val="993300"/>
          <w:sz w:val="31"/>
          <w:szCs w:val="31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  <w:t>ALLEGATO 6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color w:val="993300"/>
          <w:sz w:val="19"/>
          <w:szCs w:val="19"/>
        </w:rPr>
      </w:pPr>
      <w:r>
        <w:rPr>
          <w:rFonts w:cs="TrebuchetMS,Bold;Calibri" w:ascii="TrebuchetMS,Bold;Calibri" w:hAnsi="TrebuchetMS,Bold;Calibri"/>
          <w:b/>
          <w:bCs/>
          <w:color w:val="993300"/>
          <w:sz w:val="31"/>
          <w:szCs w:val="31"/>
        </w:rPr>
        <w:t>- OFFERTA ECONOMICA -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cs="Garamond"/>
          <w:b/>
          <w:color w:val="000000"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DEL COMUNE DI CAMPOFIORITO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,Bold"/>
          <w:b/>
          <w:bCs/>
          <w:sz w:val="28"/>
          <w:szCs w:val="28"/>
        </w:rPr>
        <w:t>CIG: Z0F2A99A39</w:t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 a ___________________ (____) il _______________ Codice Fiscale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_________________________ (____), via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carica social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’operatore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denominazione e forma giuridica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in ________________________________________ (______), CAP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___________________________________ Partita Iva 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x ___________________________ PEC mail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 partecipa alla procedura aperta indicata in oggetto in veste di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barrare la casella che interess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Impresa individual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a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nsorzio fra società cooperativa di produzione e lavoro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b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nsorzio tra imprese artigian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b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nsorzio stabil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c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un raggruppamento temporaneo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d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stituito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non costituit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un consorzio ordinario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e), D.lgs. 50/2016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costituito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non costituito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aggregazione di imprese aderenti al contratto di rete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f), D.lgs. 50/2016)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Mandataria di GEIE,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(art. 45, comma 1, lettera g), D.lgs. 50/2016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>Altro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specificar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rvizi oggetto dell’appalto, comprensivi di materiali ed automezzi, carico e scarico, eventuali depositi provvisori, manovalanza, mano d’opera specializzata, mezzi d’opera, consumi, ammortamenti e quant’altro necessario per lo svolgimento degli stessi, nel rispetto delle indicazioni del BANDO E DISCIPLINARE DI GARA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l prezzo soggetto a ribasso, precisato nella sezione </w:t>
      </w: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del bando di gar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543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RIBASSO PERCENTUALE 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highlight w:val="yellow"/>
              </w:rPr>
              <w:t>___________________</w:t>
            </w:r>
            <w:r>
              <w:rPr>
                <w:sz w:val="23"/>
                <w:szCs w:val="23"/>
              </w:rPr>
              <w:t xml:space="preserve"> %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(in cifre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massimo 2 cifre dopo la virgol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___ % (in lettere)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A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ena d’esclusione, ai sensi dell’art. 95, c.10 del D.Lgs. 50/2016 e ss.mm.i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. CHE I PROPRI COSTI DELLA MANODOPERA SONO PARI A COMPLESSIV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uro </w:t>
      </w:r>
      <w:r>
        <w:rPr>
          <w:b/>
          <w:bCs/>
          <w:color w:val="000000"/>
          <w:sz w:val="23"/>
          <w:szCs w:val="23"/>
        </w:rPr>
        <w:t>_______________________________________ (</w:t>
      </w:r>
      <w:r>
        <w:rPr>
          <w:i/>
          <w:iCs/>
          <w:color w:val="000000"/>
          <w:sz w:val="23"/>
          <w:szCs w:val="23"/>
        </w:rPr>
        <w:t>in cifre</w:t>
      </w:r>
      <w:r>
        <w:rPr>
          <w:b/>
          <w:bCs/>
          <w:color w:val="000000"/>
          <w:sz w:val="23"/>
          <w:szCs w:val="23"/>
        </w:rPr>
        <w:t xml:space="preserve">)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</w:t>
      </w:r>
      <w:r>
        <w:rPr>
          <w:b/>
          <w:bCs/>
          <w:color w:val="000000"/>
          <w:sz w:val="23"/>
          <w:szCs w:val="23"/>
        </w:rPr>
        <w:t>____________________________________________________________________ (</w:t>
      </w:r>
      <w:r>
        <w:rPr>
          <w:i/>
          <w:iCs/>
          <w:color w:val="000000"/>
          <w:sz w:val="23"/>
          <w:szCs w:val="23"/>
        </w:rPr>
        <w:t>in lettere</w:t>
      </w:r>
      <w:r>
        <w:rPr>
          <w:b/>
          <w:bCs/>
          <w:color w:val="000000"/>
          <w:sz w:val="23"/>
          <w:szCs w:val="23"/>
        </w:rPr>
        <w:t xml:space="preserve">);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CHE IL COSTO AZIENDALE PER L’ADEMPIMENTO DELLE DISPOSIZIONI IN MATERIA DI SALUTE E SICUREZZA SUI LUOGHI DI LAVORO È PARI A COMPLESSIV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 ________________________________ (</w:t>
      </w:r>
      <w:r>
        <w:rPr>
          <w:i/>
          <w:iCs/>
          <w:color w:val="000000"/>
          <w:sz w:val="23"/>
          <w:szCs w:val="23"/>
        </w:rPr>
        <w:t xml:space="preserve">in cif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Euro __________________________________________________________ (</w:t>
      </w:r>
      <w:r>
        <w:rPr>
          <w:i/>
          <w:iCs/>
          <w:sz w:val="23"/>
          <w:szCs w:val="23"/>
        </w:rPr>
        <w:t>in lettere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timbro e firma leggibile e per estes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lo per i raggruppamenti temporanei non ancora costituiti formalme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I sottoscritto/i, agente/i in nome e per conto del/dei rispettivo/i operatore/i economico/i, ai sensi e per gli effetti dell’articolo 48, comma 8, del D.lgs. 50/2016, con la prese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/DICHIARAN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irrevocabilmente, in caso di aggiudicazione, a conferire mandato collettivo speciale con rappresentanza all’operatore economico a tale scopo individuato nella presente dichiarazione, qualificato come mandataria, il quale stipulerà il contratto in nome e per conto proprio e degli operatori economici mandanti, e inoltr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OTTOSCRIVE/SOTTOSCRIVONO IN SOLIDO L’OFFERTA CHE PREC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b/>
          <w:sz w:val="24"/>
          <w:szCs w:val="24"/>
        </w:rPr>
        <w:t>mandante/i</w:t>
      </w:r>
      <w:r>
        <w:rPr>
          <w:rFonts w:cs="Times New Roman" w:ascii="Times New Roman" w:hAnsi="Times New Roman"/>
          <w:sz w:val="24"/>
          <w:szCs w:val="24"/>
        </w:rPr>
        <w:t>, il/i seguente/i operatore/i economico/</w:t>
      </w:r>
      <w:r>
        <w:rPr/>
        <w:t>i: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ComicSansMS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cs="Arial"/>
      <w:sz w:val="28"/>
      <w:lang w:val="en-US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autoSpaceDE w:val="false"/>
      <w:spacing w:lineRule="auto" w:line="240" w:before="0" w:after="0"/>
      <w:ind w:right="62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Andrea</dc:creator>
  <dc:description/>
  <cp:keywords/>
  <dc:language>en-US</dc:language>
  <cp:lastModifiedBy>Giuseppe</cp:lastModifiedBy>
  <dcterms:modified xsi:type="dcterms:W3CDTF">2019-11-13T08:55:00Z</dcterms:modified>
  <cp:revision>11</cp:revision>
  <dc:subject/>
  <dc:title>ALLEGATO 2)</dc:title>
</cp:coreProperties>
</file>