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tabs>
          <w:tab w:val="clear" w:pos="708"/>
          <w:tab w:val="left" w:pos="1770" w:leader="none"/>
        </w:tabs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Paragrafoelenco"/>
        <w:tabs>
          <w:tab w:val="clear" w:pos="708"/>
          <w:tab w:val="left" w:pos="813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1938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9.4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IGNOR  SINDACO DEL </w:t>
      </w:r>
    </w:p>
    <w:p>
      <w:pPr>
        <w:pStyle w:val="Paragrafoelenco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MUNE DI CAMPOFIORITO</w:t>
      </w:r>
    </w:p>
    <w:p>
      <w:pPr>
        <w:pStyle w:val="Paragrafoelenco"/>
        <w:tabs>
          <w:tab w:val="clear" w:pos="708"/>
          <w:tab w:val="left" w:pos="81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ORE SERVIZI SOCIALI</w:t>
      </w:r>
    </w:p>
    <w:p>
      <w:pPr>
        <w:pStyle w:val="Paragrafoelenco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Richiesta  rilascio  tessera AST per portatori di handicap – art. 21 L.R. 68/81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nno 202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 nato/a </w:t>
        <w:softHyphen/>
        <w:softHyphen/>
        <w:softHyphen/>
        <w:softHyphen/>
        <w:softHyphen/>
        <w:softHyphen/>
        <w:t>___________________________</w:t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___/___/___residente in ____________via____________________________ n°_____  Codice Fiscale </w:t>
      </w:r>
    </w:p>
    <w:p>
      <w:pPr>
        <w:pStyle w:val="Normal"/>
        <w:spacing w:lineRule="auto" w:line="240" w:before="0" w:after="1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tel. ________________ email________________________________                                                      </w:t>
      </w:r>
    </w:p>
    <w:p>
      <w:pPr>
        <w:pStyle w:val="Normal"/>
        <w:spacing w:lineRule="auto" w:line="240" w:before="0" w:after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 rilascio della tessera di libera circolazione AST  gratuita ai sensi delle legge regionali vigenti per l’anno 20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UOVO 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        RINNOVO 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DIRITTO ALL’ACCOMPAGNATORE 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 dichiara sotto la propria responsabilità, ai sensi degli artt. 46 e 47 del D.PR. n. 445/2000: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residente nel Comune di Campofiorito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una invalidità al________, come da certificato di invalidità rilasciato dalla Commissione Sanitaria provinciale, ai sensi della L. n. 102/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1 foto tessera (recente), recante sul retro cognome e nome e data di nascit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certificato di invalidità rilasciato dalla Commissione Sanitaria provinciale, ai sensi della L. n. 102/2009 con invalidità non inferiore al 67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ecreto della Prefettura nel caso di diritto all’accompagnatore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68" w:before="0" w:after="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versamento di euro 3,40  intestato all’ AST  a mezzo vaglia postale o con versamento conto corrente bancario della Banca del Lavoro sul seguente numero IBAN:  IT11S0100504600000000200002, intestato ad A.S.T. S.p.A. gestione ordinaria 4700 Palermo, (Causale: Diritti per rilascio tessera abbonamenti disabi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pia  fronte retro del documento di riconoscimento  in corso di   validità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 sensi dell’art. 13 del D.lgs. 30.06.03 n. 196 “ Codice in materia di protezione dei dati personali” e del G.D.P.R. Regolamento  UE  679/2016 il richiedente autorizza l’utilizzo dei dati personali dichiarati. Si informa che il trattamento dei dati personali forniti con la presente istanza è effettuato anche con l’utilizzo di procedure informatizzate ed è finalizzato esclusivamente per l’istruttoria dell’istanza e perle finalità strettamente connesse alla procedura in oggetto. Il conferimento dei dati è obbligatorio e l’eventuale rifiuto preclude la possibilità di partecipare alla procedura oggetto della presente istanza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ampofiorito, li  _______________________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Times New Roman" w:hAnsi="Times New Roman" w:cs="Arial"/>
      <w:caps/>
      <w:sz w:val="24"/>
      <w:szCs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9:00Z</dcterms:created>
  <dc:creator>GHELAS MULTISERVIZI S.P.A</dc:creator>
  <dc:description/>
  <cp:keywords/>
  <dc:language>en-US</dc:language>
  <cp:lastModifiedBy>hjy lki</cp:lastModifiedBy>
  <cp:lastPrinted>2024-10-02T11:51:00Z</cp:lastPrinted>
  <dcterms:modified xsi:type="dcterms:W3CDTF">2024-10-02T09:54:00Z</dcterms:modified>
  <cp:revision>11</cp:revision>
  <dc:subject/>
  <dc:title>AL COMMISSARIO STRAORDINARIO</dc:title>
</cp:coreProperties>
</file>