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l sig. Sindaco del Comune di Campofiorito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sz w:val="24"/>
          <w:szCs w:val="24"/>
        </w:rPr>
        <w:t>: Richiesta contributo economico a favore degli allevatori quale compartecipazione alle spese per i trattamenti sanitari finalizzati alla sverminazione del patrimonio zootecnico bovino/ovino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 nato il _____/_____/______/ a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Prov. _______________ e residente a __________________ Prov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in Via/Piazza _________________________________ C.F.: ___________________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(</w:t>
      </w:r>
      <w:r>
        <w:rPr>
          <w:rFonts w:cs="Times New Roman" w:ascii="Times New Roman" w:hAnsi="Times New Roman"/>
          <w:i/>
          <w:sz w:val="24"/>
          <w:szCs w:val="24"/>
        </w:rPr>
        <w:t>titolare o legale rappresentante</w:t>
      </w:r>
      <w:r>
        <w:rPr>
          <w:rFonts w:cs="Times New Roman" w:ascii="Times New Roman" w:hAnsi="Times New Roman"/>
          <w:sz w:val="24"/>
          <w:szCs w:val="24"/>
        </w:rPr>
        <w:t xml:space="preserve">) _____________________________ dell’azienda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ta _________________________________, telefono ____________ fax _____________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, PEC (</w:t>
      </w:r>
      <w:r>
        <w:rPr>
          <w:rFonts w:cs="Times New Roman" w:ascii="Times New Roman" w:hAnsi="Times New Roman"/>
          <w:i/>
          <w:sz w:val="24"/>
          <w:szCs w:val="24"/>
        </w:rPr>
        <w:t>eventuale</w:t>
      </w:r>
      <w:r>
        <w:rPr>
          <w:rFonts w:cs="Times New Roman" w:ascii="Times New Roman" w:hAnsi="Times New Roman"/>
          <w:sz w:val="24"/>
          <w:szCs w:val="24"/>
        </w:rPr>
        <w:t xml:space="preserve">) ____________________________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rogazione del contributo economico per l’esecuzione dei trattamenti sanitari finalizzati alla verminazione del patrimonio zootecnico bovino e ovino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l fine, ai sensi degli articoli 46 e 47 del D.P.R. 28 dicembre 2000, n. 445, consapevole delle sanzioni penali previste dall’articolo 76 del citato Decreto per le ipotesi di falsità in atti e dichiarazioni mendaci ivi indicate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n. ___________ capi di bovini;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possedere n. ___________ capi di ovini;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essere residente nel Comune di Campofiorito e che la propria azienda ricade nel territorio comunale in Via/Piazza/C.da 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essere in possesso dei requisiti previsti dalle norme sanitarie vigenti;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titolare del seguente conto corrente bancario/postale avente IBAN: _______________________________________________________________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 allega alla presente copia fotostatica di un documento di riconoscimento in corso di validità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Luogo e data _________________________________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13:00Z</dcterms:created>
  <dc:creator>utente</dc:creator>
  <dc:description/>
  <cp:keywords/>
  <dc:language>en-US</dc:language>
  <cp:lastModifiedBy>user 18</cp:lastModifiedBy>
  <cp:lastPrinted>2021-11-09T12:50:00Z</cp:lastPrinted>
  <dcterms:modified xsi:type="dcterms:W3CDTF">2021-11-12T08:11:00Z</dcterms:modified>
  <cp:revision>3</cp:revision>
  <dc:subject/>
  <dc:title/>
</cp:coreProperties>
</file>