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Signor Sindaco del Comune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Ufficio Elettorale)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right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OFIORITO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843" w:hanging="9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Richiesta d’iscrizione negli albi dei Giudici Popolari.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 … sottoscritt …      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… a……………………………………………… il 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 residente  a Campofiorito in Via………………………………………………n. ………….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  H  I  E  D  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 … nell’Albo dei Giudici Popolari di Corte di Assise  / Corte di Assise di Appello (1) e tal fine, consapevole delle responsabilità penali in caso di false dichiarazioni e per gli effetti dell’art. 76 del D.P.R. n. 445/2000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)-</w:t>
      </w:r>
      <w:r>
        <w:rPr>
          <w:rFonts w:cs="Arial" w:ascii="Arial" w:hAnsi="Arial"/>
          <w:sz w:val="24"/>
        </w:rPr>
        <w:t xml:space="preserve"> di essere cittadin…  italian…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b)-</w:t>
      </w:r>
      <w:r>
        <w:rPr>
          <w:rFonts w:cs="Arial" w:ascii="Arial" w:hAnsi="Arial"/>
          <w:sz w:val="24"/>
        </w:rPr>
        <w:t xml:space="preserve"> di godere dei diritti civili e politic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-  di essere in possesso del seguente titolo di studio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eguito nell’anno............... presso l’Istituto……………………………………………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- di professione o condizione non professionale: 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- di non trovarsi in alcuna delle cause ostative o di incompatibilità alla funzione d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iudice popolare previste dall’art. 12 delle legge n. 287/1951 (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mpofiorito, lì 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l... richie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   Cancellare la voce che non interess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   non possono assumere l’ufficio di giudice popola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i magistrati e, in generale, i funzionari in attività di servizio appartenenti o add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l’ordine giudiziario;        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gli appartenenti alle forze armate dello Stato ed a qualsiasi organo di polizia,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che se non dipendente dallo Stato, in attività di servizi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i ministri di qualsiasi culto e i religiosi di ogni ordine e congregazion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Maniscalco</dc:creator>
  <dc:description/>
  <cp:keywords/>
  <dc:language>en-US</dc:language>
  <cp:lastModifiedBy>utente</cp:lastModifiedBy>
  <cp:lastPrinted>2015-03-25T09:33:00Z</cp:lastPrinted>
  <dcterms:modified xsi:type="dcterms:W3CDTF">2017-03-22T12:27:00Z</dcterms:modified>
  <cp:revision>22</cp:revision>
  <dc:subject/>
  <dc:title> </dc:title>
</cp:coreProperties>
</file>