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 Responsabile della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venzione della Corruzione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l Comune di Campofiorit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getto: Proposte/osservazioni/suggerimenti per l’aggiornamento </w:t>
      </w:r>
      <w:r>
        <w:rPr>
          <w:rFonts w:cs="Times New Roman" w:ascii="Times New Roman" w:hAnsi="Times New Roman"/>
          <w:b/>
          <w:sz w:val="26"/>
          <w:szCs w:val="26"/>
        </w:rPr>
        <w:t>del Piano triennale per la Prevenzione della Corruzione e per la Trasparenza - triennio 2021/2023 - del Comune di Campofiorito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........................................................................................................................  nato/a a .....................................................................................il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qualità di 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con sede in 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specificare la tipologia del soggetto portatore di interesse e la categoria di appartenenza; es. associazioni, organizzazione sindacale,  cittadino, ecc.)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 relazione all’aggiornamento del Piano triennale di cui in oggetto, formula le seguenti proposte/osservazioni/suggeriment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.B</w:t>
      </w:r>
      <w:r>
        <w:rPr>
          <w:rFonts w:cs="Times New Roman" w:ascii="Times New Roman" w:hAnsi="Times New Roman"/>
          <w:sz w:val="26"/>
          <w:szCs w:val="26"/>
        </w:rPr>
        <w:t>. La presente deve essere trasmessa tramite gli indirizzi telematici di cui al relativo Avviso unitamente a copia fotostatica non autenticata di un documento di riconoscimento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___________________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before="0" w:after="24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Firma _________________________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5:00Z</dcterms:created>
  <dc:creator>win8</dc:creator>
  <dc:description/>
  <cp:keywords/>
  <dc:language>en-US</dc:language>
  <cp:lastModifiedBy>Campofiorito</cp:lastModifiedBy>
  <dcterms:modified xsi:type="dcterms:W3CDTF">2021-01-21T09:15:00Z</dcterms:modified>
  <cp:revision>2</cp:revision>
  <dc:subject/>
  <dc:title/>
</cp:coreProperties>
</file>