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395" cy="10083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Bando per la selezione di 39.646 operatori volontari da impiegare in progetti di Servizio Civile Universale in Italia e all’Estero (pubblicazione del 04 settembre 2019)</w:t>
      </w:r>
    </w:p>
    <w:p>
      <w:pPr>
        <w:pStyle w:val="Normal"/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  <w:lang w:eastAsia="it-IT"/>
        </w:rPr>
        <w:t>AVVISO IMPORTANTE</w:t>
      </w:r>
    </w:p>
    <w:p>
      <w:pPr>
        <w:pStyle w:val="Normal"/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Si comunica a tutti i giovani di età compresa tra i 18 e i 28 anni interessati a candidarsi per la partecipazione al Servizio Civile Universale che è necessario seguire la seguente procedura affinchè si possa presentare l’istanza di candidatura e si riceva il punteggio previsto dal sistema di selezione per titoli di studio ed esperienze pregress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right="-82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La domanda di partecipazione può essere presentat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  <w:t>esclusivamente online entro le ore 14.00 del 10 ottobre 2019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right="-82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Per poter presentare la domanda online i candidati devono essere in possesso di credenziali SPID di livello 2 che possono essere acquisite attraverso il sito dell’Agenzia per l’Italia Digitale al seguente indirizzo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agid.gov.it/it/piattaforme/spid</w:t>
        </w:r>
      </w:hyperlink>
    </w:p>
    <w:p>
      <w:pPr>
        <w:pStyle w:val="Paragrafoelenco"/>
        <w:numPr>
          <w:ilvl w:val="0"/>
          <w:numId w:val="1"/>
        </w:numPr>
        <w:autoSpaceDE w:val="false"/>
        <w:spacing w:lineRule="auto" w:line="240" w:before="60" w:after="0"/>
        <w:ind w:left="425" w:right="-79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domanda</w:t>
      </w:r>
      <w:r>
        <w:rPr>
          <w:rFonts w:cs="Times New Roman" w:ascii="Times New Roman" w:hAnsi="Times New Roman"/>
          <w:sz w:val="24"/>
          <w:szCs w:val="24"/>
        </w:rPr>
        <w:t xml:space="preserve"> online deve essere compilata sulla piattaforma DOL predisposta dal Dipartimento per le Politiche Giovanili ed il Servizio Civile Universale accessibile dai seguenti indirizzi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https://domandaonline.serviziocivile.it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scelgoilserviziocivile.gov.it/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. </w:t>
      </w:r>
    </w:p>
    <w:p>
      <w:pPr>
        <w:pStyle w:val="Paragrafoelenco"/>
        <w:autoSpaceDE w:val="false"/>
        <w:spacing w:lineRule="auto" w:line="240" w:before="0" w:after="0"/>
        <w:ind w:left="426" w:right="-8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Una guida per la compilazione della domanda online è scaricabile dal seguente indirizzo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celgoilserviziocivile.gov.it/media/1113/guida_dol.pdf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60" w:after="0"/>
        <w:ind w:left="425" w:right="-79" w:hanging="357"/>
        <w:contextualSpacing w:val="false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La piattaforma DOL consente al candidato di scegliere il progetto per il quale candidarsi, inserire propri dati anagrafici, rispondere a dichiarazioni, inserire il proprio titolo di studio, corsi, tirocini ed esperienze pregresse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ffinchè le informazioni inserite dai candidati possano essere valutate ed attribuito il punteggio previsto dal sistema di selezione è necessario ch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60" w:after="0"/>
        <w:ind w:left="425" w:right="-79" w:hanging="357"/>
        <w:contextualSpacing w:val="false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Titoli di qualifica professionale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it-IT"/>
        </w:rPr>
        <w:t>deve essere specificata la durata del corso in or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it-IT"/>
        </w:rPr>
        <w:t>l’ente presso il quale è stata conseguita la qualifica e la tipologia di qualifica (con eventuali materie principali utili al progetto) per verificarne l’attinenza con il progett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  <w:t>esempio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: Qualifica professionale di “Operatore socio-assistenziale” durata 900 ore conseguita presso Associazione Formazione Vigata il 15/12/2018 materie principali elementi di sociologia e psicologia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60" w:after="0"/>
        <w:ind w:left="425" w:right="-79" w:hanging="357"/>
        <w:contextualSpacing w:val="false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Esperienze pregresse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it-IT"/>
        </w:rPr>
        <w:t xml:space="preserve"> deve essere specificata la durata esatta (dal – al), l’ente presso il quale è stata realizzata e la mansione ricoperta o le attività svolt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  <w:t>esempio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: dal 10/02/2019 al 31/03/2019 Comune di Vigata servizio civico con attività di pulizia urbana e risistemazione del verde pubblico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60" w:after="0"/>
        <w:ind w:left="425" w:right="-79" w:hanging="357"/>
        <w:contextualSpacing w:val="false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Corsi e tirocinii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it-IT"/>
        </w:rPr>
        <w:t xml:space="preserve"> deve essere specificata la dura del corso in ore e giorni, l’ente presso il quale è stato realizzato e la mansione ricoperta o le competenze conseguit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  <w:t>esemp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: dal 15/04/2019 al 15/07/2019 tirocinio presso la Cooperativa Aurora di Vigata con mansioni di segretari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oppur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 giorni 26/27/28 giugno corso per “Rappresentante dei lavoratori per la sicurezza nei luoghi di lavoro” di 32 ore presso l’Associazione Formazione Vigat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competenze acquisite in materia di sicurezza nei luoghi di lavoro ex D.Lgs. 81/2008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60" w:after="0"/>
        <w:ind w:left="425" w:right="-79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CURRICULUM VITAE (CV)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la piattaforma DOL consente il caricamento di un CV in formato PDF di dimensione massima di 5 MB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Affinchè il CV possa essere valutato ed attribuito il relativo punteggio è necessario che sia in forma di autocertificazione ai sensi degli artt. 46 e 47 del DPR 445/2000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 xml:space="preserve"> Dal sito dell’ente è possibile scaricare un modello di CV sotto forma di autocertificazione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noltre, tutte le informazioni riportate all’interno del CV devono contenere le indicazioni di durata (dal – al), gli enti presso cui sono state realizzate e le caratteristiche principali così come riportato ai punti precedenti e relativi esempi.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Selezioni%202018/Baucina/Documenti%20x%20sito%20web/www.agid.gov.it/it/piattaforme/spid" TargetMode="External"/><Relationship Id="rId4" Type="http://schemas.openxmlformats.org/officeDocument/2006/relationships/hyperlink" Target="https://domandaonline.serviziocivile.it/" TargetMode="External"/><Relationship Id="rId5" Type="http://schemas.openxmlformats.org/officeDocument/2006/relationships/hyperlink" Target="https://www.scelgoilserviziocivile.gov.it/" TargetMode="External"/><Relationship Id="rId6" Type="http://schemas.openxmlformats.org/officeDocument/2006/relationships/hyperlink" Target="https://scelgoilserviziocivile.gov.it/media/1113/guida_dol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9:00Z</dcterms:created>
  <dc:creator>utente</dc:creator>
  <dc:description/>
  <cp:keywords/>
  <dc:language>en-US</dc:language>
  <cp:lastModifiedBy>Anagrafe</cp:lastModifiedBy>
  <dcterms:modified xsi:type="dcterms:W3CDTF">2019-09-13T07:59:00Z</dcterms:modified>
  <cp:revision>2</cp:revision>
  <dc:subject/>
  <dc:title/>
</cp:coreProperties>
</file>