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MS,Bold" w:hAnsi="TrebuchetMS,Bold" w:cs="TrebuchetMS,Bold"/>
          <w:b/>
          <w:b/>
          <w:bCs/>
          <w:color w:val="993300"/>
          <w:sz w:val="31"/>
          <w:szCs w:val="31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ALLEGATO 6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993300"/>
          <w:sz w:val="19"/>
          <w:szCs w:val="19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- Offerta Economica -</w:t>
      </w:r>
    </w:p>
    <w:p>
      <w:pPr>
        <w:pStyle w:val="TextBody"/>
        <w:jc w:val="right"/>
        <w:rPr>
          <w:rFonts w:ascii="ComicSansMS" w:hAnsi="ComicSansMS" w:cs="ComicSansMS"/>
          <w:color w:val="0000FF"/>
          <w:sz w:val="32"/>
          <w:szCs w:val="32"/>
        </w:rPr>
      </w:pPr>
      <w:r>
        <w:rPr>
          <w:rFonts w:cs="ComicSansMS" w:ascii="ComicSansMS" w:hAnsi="ComicSansMS"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cs="Garamond"/>
          <w:b/>
          <w:color w:val="000000"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cs="Garamond"/>
          <w:b/>
          <w:b/>
          <w:color w:val="000000"/>
        </w:rPr>
      </w:pPr>
      <w:r>
        <w:rPr>
          <w:rFonts w:cs="Garamond"/>
          <w:b/>
          <w:color w:val="000000"/>
        </w:rPr>
        <w:t xml:space="preserve">DEL COMUNE DI CAMPOFIORI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,Bold"/>
          <w:b/>
          <w:bCs/>
          <w:sz w:val="28"/>
          <w:szCs w:val="28"/>
        </w:rPr>
        <w:t>CIG: Z202711</w:t>
      </w:r>
      <w:r>
        <w:rPr>
          <w:b/>
          <w:sz w:val="28"/>
          <w:szCs w:val="28"/>
        </w:rPr>
        <w:t>520</w:t>
      </w:r>
    </w:p>
    <w:p>
      <w:pPr>
        <w:pStyle w:val="Sche22"/>
        <w:ind w:left="4956" w:firstLine="69"/>
        <w:rPr>
          <w:b/>
          <w:b/>
          <w:i/>
          <w:i/>
          <w:sz w:val="22"/>
          <w:szCs w:val="28"/>
          <w:lang w:val="it-IT"/>
        </w:rPr>
      </w:pPr>
      <w:r>
        <w:rPr>
          <w:b/>
          <w:i/>
          <w:sz w:val="22"/>
          <w:szCs w:val="28"/>
          <w:lang w:val="it-IT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it-IT"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nato a ___________________ (____) il _______________ Codice Fiscale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residente a _________________________ (____), via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n qualità di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t-IT"/>
        </w:rPr>
        <w:t>carica social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)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dell’operatore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it-IT"/>
        </w:rPr>
        <w:t>denominazione e forma giuridica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con sede legale in ________________________________________ (______), CAP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via _____________________________________________________________________ (______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Codice Fiscale ___________________________________ Partita Iva 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Fax ___________________________ PEC mail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 xml:space="preserve">che partecipa alla procedura aperta indicata in oggetto in veste di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it-IT"/>
        </w:rPr>
        <w:t>barrare la casella che interess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Impresa individuale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a), D.lgs. 50/201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Consorzio fra società cooperativa di produzione e lavoro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b), D.lgs. 50/201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Consorzio tra imprese artigiane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b), D.lgs. 50/201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Consorzio stabile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c), D.lgs. 50/201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120" w:after="12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Mandataria di un raggruppamento temporaneo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d), D.lgs. 50/201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costituito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>non costituit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Mandataria di un consorzio ordinario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e), D.lgs. 50/201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costituito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>non costituito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Mandataria di aggregazione di imprese aderenti al contratto di rete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f), D.lgs. 50/2016)</w:t>
      </w:r>
    </w:p>
    <w:p>
      <w:pPr>
        <w:pStyle w:val="Normal"/>
        <w:autoSpaceDE w:val="false"/>
        <w:spacing w:lineRule="auto" w:line="240" w:before="0" w:after="120"/>
        <w:ind w:left="720" w:hanging="720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 xml:space="preserve">Mandataria di GEIE,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  <w:t>(art. 45, comma 1, lettera g), D.lgs. 50/2016)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ab/>
        <w:t>Altro 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it-IT"/>
        </w:rPr>
        <w:t>specifica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>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OFF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 i servizi oggetto dell’appalto, comprensivi di materiali ed automezzi, carico e scarico, eventuali depositi provvisori, manovalanza, mano d’opera specializzata, mezzi d’opera, consumi, ammortamenti e quant’altro necessario per lo svolgimento degli stessi, nel rispetto delle indicazioni del BANDO E DISCIPLINARE DI GARA,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l prezzo soggetto a ribasso, precisato nella sezione </w:t>
      </w:r>
      <w:r>
        <w:rPr>
          <w:b/>
          <w:bCs/>
          <w:sz w:val="23"/>
          <w:szCs w:val="23"/>
        </w:rPr>
        <w:t xml:space="preserve">II. </w:t>
      </w:r>
      <w:r>
        <w:rPr>
          <w:sz w:val="23"/>
          <w:szCs w:val="23"/>
        </w:rPr>
        <w:t xml:space="preserve">del bando di gar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543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RIBASSO PERCENTUALE 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  <w:highlight w:val="yellow"/>
              </w:rPr>
              <w:t>___________________</w:t>
            </w:r>
            <w:r>
              <w:rPr>
                <w:sz w:val="23"/>
                <w:szCs w:val="23"/>
              </w:rPr>
              <w:t xml:space="preserve"> %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(in cifre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massimo 2 cifre dopo la virgol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___ % (in lettere)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A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 pena d’esclusione, ai sensi dell’art. 95, c.10 del D.Lgs. 50/2016 e ss.mm.i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. CHE I PROPRI COSTI DELLA MANODOPERA SONO PARI A COMPLESSIV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uro </w:t>
      </w:r>
      <w:r>
        <w:rPr>
          <w:b/>
          <w:bCs/>
          <w:color w:val="000000"/>
          <w:sz w:val="23"/>
          <w:szCs w:val="23"/>
        </w:rPr>
        <w:t>_______________________________________ (</w:t>
      </w:r>
      <w:r>
        <w:rPr>
          <w:i/>
          <w:iCs/>
          <w:color w:val="000000"/>
          <w:sz w:val="23"/>
          <w:szCs w:val="23"/>
        </w:rPr>
        <w:t>in cifre</w:t>
      </w:r>
      <w:r>
        <w:rPr>
          <w:b/>
          <w:bCs/>
          <w:color w:val="000000"/>
          <w:sz w:val="23"/>
          <w:szCs w:val="23"/>
        </w:rPr>
        <w:t xml:space="preserve">)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</w:t>
      </w:r>
      <w:r>
        <w:rPr>
          <w:b/>
          <w:bCs/>
          <w:color w:val="000000"/>
          <w:sz w:val="23"/>
          <w:szCs w:val="23"/>
        </w:rPr>
        <w:t>____________________________________________________________________ (</w:t>
      </w:r>
      <w:r>
        <w:rPr>
          <w:i/>
          <w:iCs/>
          <w:color w:val="000000"/>
          <w:sz w:val="23"/>
          <w:szCs w:val="23"/>
        </w:rPr>
        <w:t>in lettere</w:t>
      </w:r>
      <w:r>
        <w:rPr>
          <w:b/>
          <w:bCs/>
          <w:color w:val="000000"/>
          <w:sz w:val="23"/>
          <w:szCs w:val="23"/>
        </w:rPr>
        <w:t xml:space="preserve">);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  <w:t xml:space="preserve">b. </w:t>
      </w:r>
      <w:r>
        <w:rPr>
          <w:b/>
          <w:color w:val="000000"/>
          <w:sz w:val="23"/>
          <w:szCs w:val="23"/>
        </w:rPr>
        <w:t xml:space="preserve">CHE IL COSTO AZIENDALE PER L’ADEMPIMENTO DELLE DISPOSIZIONI IN MATERIA DI SALUTE E SICUREZZA SUI LUOGHI DI LAVORO È PARI A COMPLESSIV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uro ________________________________ (</w:t>
      </w:r>
      <w:r>
        <w:rPr>
          <w:i/>
          <w:iCs/>
          <w:color w:val="000000"/>
          <w:sz w:val="23"/>
          <w:szCs w:val="23"/>
        </w:rPr>
        <w:t xml:space="preserve">in cif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3"/>
          <w:szCs w:val="23"/>
        </w:rPr>
        <w:t>Euro __________________________________________________________ (</w:t>
      </w:r>
      <w:r>
        <w:rPr>
          <w:i/>
          <w:iCs/>
          <w:sz w:val="23"/>
          <w:szCs w:val="23"/>
        </w:rPr>
        <w:t>in lettere</w:t>
      </w:r>
      <w:r>
        <w:rPr>
          <w:sz w:val="23"/>
          <w:szCs w:val="23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(timbro e firma leggibile e per esteso)</w:t>
      </w:r>
      <w:r>
        <w:br w:type="page"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solo per i raggruppamenti temporanei non ancora costituiti formalmen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/I sottoscritto/i, agente/i in nome e per conto del/dei rispettivo/i operatore/i economico/i, ai sensi e per gli effetti dell’articolo 48, comma 8, del D.lgs. 50/2016, con la prese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DICHIARA/DICHIARAN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impegnarsi irrevocabilmente, in caso di aggiudicazione, a conferire mandato collettivo speciale con rappresentanza all’operatore economico a tale scopo individuato nella presente dichiarazione, qualificato come mandataria, il quale stipulerà il contratto in nome e per conto proprio e degli operatori economici mandanti, e inoltr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  <w:t>SOTTOSCRIVE/SOTTOSCRIVONO IN SOLIDO L’OFFERTA CHE PRECEDE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andante/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l/i seguente/i operatore/i economico/</w:t>
      </w:r>
      <w:r>
        <w:rPr/>
        <w:t>i: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n qualità di (</w:t>
            </w:r>
            <w:r>
              <w:rPr>
                <w:rFonts w:cs="Tahoma" w:ascii="Garamond" w:hAnsi="Garamond"/>
                <w:i/>
                <w:sz w:val="24"/>
                <w:szCs w:val="24"/>
              </w:rPr>
              <w:t>carica sociale</w:t>
            </w:r>
            <w:r>
              <w:rPr>
                <w:rFonts w:cs="Tahoma" w:ascii="Garamond" w:hAnsi="Garamond"/>
                <w:sz w:val="24"/>
                <w:szCs w:val="24"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dell’operatore economico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codice fiscal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ahoma" w:ascii="Garamond" w:hAnsi="Garamond"/>
                <w:spacing w:val="-4"/>
                <w:sz w:val="24"/>
                <w:szCs w:val="24"/>
              </w:rPr>
              <w:t>sottoscrive l’atto di impegno e la dichiarazione di offerta</w:t>
            </w:r>
          </w:p>
        </w:tc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it-IT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;Times New Roman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eastAsia="Times New Roman;Times New Roman" w:cs="Times New Roma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cs="Arial"/>
      <w:sz w:val="28"/>
      <w:lang w:val="en-US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autoSpaceDE w:val="false"/>
      <w:spacing w:lineRule="auto" w:line="240" w:before="0" w:after="0"/>
      <w:ind w:right="624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Andrea</dc:creator>
  <dc:description/>
  <cp:keywords/>
  <dc:language>en-US</dc:language>
  <cp:lastModifiedBy>Area Tecnica</cp:lastModifiedBy>
  <dcterms:modified xsi:type="dcterms:W3CDTF">2019-02-08T17:41:00Z</dcterms:modified>
  <cp:revision>8</cp:revision>
  <dc:subject/>
  <dc:title>ALLEGATO 2)</dc:title>
</cp:coreProperties>
</file>