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ANDA DI PARTECIPAZIO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PER  LA  STABILIZZAZIONE A TEMPO INDETERMINATO E PARZIALE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CLUSIVAMENTE RISERVATO AI SENSI DELL’ART. 20 C. 1 D. LGS. 75/2017 AL PERSONALE PRECARIO DEL COMUNE DI CAMPOFIORIT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Comune di Campofiorito </w:t>
      </w:r>
    </w:p>
    <w:p>
      <w:pPr>
        <w:pStyle w:val="Paragrafoelenco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Personale</w:t>
      </w:r>
    </w:p>
    <w:p>
      <w:pPr>
        <w:pStyle w:val="Paragrafoelenco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A. Gramsci, 90</w:t>
      </w:r>
    </w:p>
    <w:p>
      <w:pPr>
        <w:pStyle w:val="Paragrafoelenco"/>
        <w:jc w:val="right"/>
        <w:rPr/>
      </w:pPr>
      <w:r>
        <w:rPr>
          <w:rFonts w:cs="Times New Roman" w:ascii="Times New Roman" w:hAnsi="Times New Roman"/>
        </w:rPr>
        <w:t xml:space="preserve">90030 Campofiorito  (PA)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vvertenza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La compilazione del presente modulo di domanda avviene secondo le disposizioni  previste dal D.P.R. 28 dicembre 2000, n. 445, “</w:t>
      </w:r>
      <w:r>
        <w:rPr>
          <w:rFonts w:cs="Times New Roman" w:ascii="Times New Roman" w:hAnsi="Times New Roman"/>
          <w:i/>
        </w:rPr>
        <w:t>Testo unico delle disposizioni legislative e regolamentari in materia di documentazione amministrativa”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n particolare: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I dati riportati dall’aspirante assumono il valore  di dichiarazioni sostitutive di certificazione rese ai sensi dell’art. 46; vigono, al riguardo, le disposizioni di cui all’art. 76, che prevedono conseguenze di carattere amministrativo e penale per l’aspirante che rilasci dichiarazioni non corrispondenti a verità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ttoscrizione del modulo domanda non è soggetta ad autenticazione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I dati richiesti  nel modulo di domanda sono acquisiti  ai sensi dell’art. 13 del D. Lgs. 196/2003 e ss.mm.ii., in quanto strettamente funzionali all’espletamento  della presente procedura di reclutamento e assumono il carattere di riservatezza previsto dalle norme contenute nel medesimo Decreto Legislativo.</w:t>
      </w:r>
    </w:p>
    <w:p>
      <w:pPr>
        <w:pStyle w:val="Paragrafoelenco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aragrafoelenco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l…. sottoscritt… (Cognome e nome) __________________________________________________________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  __________________ nel Comune di __________________ Città Metropolitana di ___________________,</w:t>
      </w:r>
    </w:p>
    <w:p>
      <w:pPr>
        <w:pStyle w:val="Paragrafoelenco"/>
        <w:rPr/>
      </w:pPr>
      <w:r>
        <w:rPr>
          <w:rFonts w:cs="Times New Roman" w:ascii="Times New Roman" w:hAnsi="Times New Roman"/>
        </w:rPr>
        <w:t xml:space="preserve">residente nel Comune di _________________________________ Città Metropolitana di _________________ in Via 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 n. ____ telefono __________ chiede la stabilizzazione presso codesto Ente, a tempo indeterminato e parziale, ai sensi del combinato dispositivo dell’art. 20 comma 1, del D. Lgs. 75/2017 e dell’art. 3 della L.R. 29.12.2016, n. 27, come integrato e modificato dall’art. 22 della L.R. 22.2.2019, n.1.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, __l __ sottoscritt__, ai sensi degli artt. 46 e 47 del D.P.R.  n. 445/2000 sotto la propria responsabilità dichiara il possesso dei seguenti requisiti: </w:t>
      </w:r>
      <w:r>
        <w:rPr>
          <w:rFonts w:cs="Times New Roman" w:ascii="Times New Roman" w:hAnsi="Times New Roman"/>
          <w:i/>
        </w:rPr>
        <w:t>(barrare le caselle di interesse)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risultare in servizio successivamente all’entrata in vigore della L. 124/2015 (28 Agosto 2015) con contratto a tempo determinato presso il Comune di Campofiorito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stato reclutato a tempo determinato, con le modalità di cui all’art. 22 c. 3 della Legge di Stabilità Regionale n. 1 del 22.2.2019;</w:t>
      </w:r>
    </w:p>
    <w:p>
      <w:pPr>
        <w:pStyle w:val="Paragrafoelenco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ver maturato, al 31.12.2017, alle dipendenze del Comune di Campofiorito,  almeno tre anni di servizio, anche non continuativi  , negli ultimi otto anni.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a seguente anzianità di servizio a tempo determinato (indicare anche eventuali servizi prestati presso  Amministrazioni diverse dal Comune di Campofiorito)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obbligarsi senza  riserve ad accettare le condizioni previste dalla legge e dai contratti sul pubblico impiego;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utorizzare il Comune al trattamento dei dati personali per tutti gli atti necessari alla stabilizzazione in  ogget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presente domanda si allega fotocopia di un documento di identità in corso di validità.</w:t>
      </w:r>
    </w:p>
    <w:p>
      <w:pPr>
        <w:pStyle w:val="Paragrafoelenco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__________________     </w:t>
      </w:r>
    </w:p>
    <w:p>
      <w:pPr>
        <w:pStyle w:val="Paragrafoelenco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14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FIRMA </w:t>
      </w:r>
    </w:p>
    <w:p>
      <w:pPr>
        <w:pStyle w:val="Paragrafoelenco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144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29:00Z</dcterms:created>
  <dc:creator>UTENTE</dc:creator>
  <dc:description/>
  <dc:language>en-US</dc:language>
  <cp:lastModifiedBy>Campofiorito</cp:lastModifiedBy>
  <cp:lastPrinted>2019-02-28T12:25:00Z</cp:lastPrinted>
  <dcterms:modified xsi:type="dcterms:W3CDTF">2019-06-05T10:29:00Z</dcterms:modified>
  <cp:revision>2</cp:revision>
  <dc:subject/>
  <dc:title/>
</cp:coreProperties>
</file>