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TIVITA’ EDILIZIA </w:t>
      </w:r>
    </w:p>
    <w:p>
      <w:pPr>
        <w:pStyle w:val="Normal"/>
        <w:autoSpaceDE w:val="false"/>
        <w:spacing w:lineRule="auto" w:line="240" w:before="0" w:after="0"/>
        <w:jc w:val="center"/>
        <w:rPr/>
      </w:pPr>
      <w:r>
        <w:rPr>
          <w:b/>
        </w:rPr>
        <w:t>Legge Regionale 10 agosto 2016 n. 16 , Recepimento del Testo Unico delle disposizioni legislative e regolamentari in materia edilizia approvato con decreto del Presidente della Repubblica 6 giugno 2001, n. 380.</w:t>
      </w:r>
    </w:p>
    <w:p>
      <w:pPr>
        <w:pStyle w:val="Normal"/>
        <w:autoSpaceDE w:val="false"/>
        <w:spacing w:lineRule="auto" w:line="240" w:before="0" w:after="0"/>
        <w:jc w:val="both"/>
        <w:rPr/>
      </w:pPr>
      <w:r>
        <w:rPr/>
        <w:t xml:space="preserve">Art. 24 del DPR 6 giugno 2001, n. 380, recepito dall’art. 1 della L.R. 10 agosto 2016 n. 16” </w:t>
      </w:r>
    </w:p>
    <w:p>
      <w:pPr>
        <w:pStyle w:val="Normal"/>
        <w:autoSpaceDE w:val="false"/>
        <w:spacing w:lineRule="auto" w:line="240" w:before="0" w:after="0"/>
        <w:rPr/>
      </w:pPr>
      <w:r>
        <w:rPr/>
      </w:r>
    </w:p>
    <w:p>
      <w:pPr>
        <w:pStyle w:val="Normal"/>
        <w:autoSpaceDE w:val="false"/>
        <w:spacing w:lineRule="auto" w:line="240" w:before="0" w:after="0"/>
        <w:rPr/>
      </w:pPr>
      <w:r>
        <w:rPr/>
        <w:t>Tabella riassuntiva per Certificato di agibilita' (regio decreto 27 luglio 1934, n. 1265, articoli 220; 221, comma 2, come modificato dall'art. 70, decreto legislativo 30 dicembre 1999, n. 507; decreto legislativo 18 agosto 2000, n. 267, articoli 107 e 109; legge 28 febbraio 1985, n. 47, art. 52, comma 1)</w:t>
      </w:r>
    </w:p>
    <w:p>
      <w:pPr>
        <w:pStyle w:val="Normal"/>
        <w:jc w:val="both"/>
        <w:rPr>
          <w:rFonts w:cs="Calibri"/>
        </w:rPr>
      </w:pPr>
      <w:r>
        <w:rPr>
          <w:rFonts w:cs="Calibri"/>
        </w:rPr>
        <w:t xml:space="preserve"> </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rt. 24 (L) Certificato di agibilita' (regio decreto 27 luglio 1934, n. 1265, articoli 220; 221, comma 2, come modificato dall'art. 70, decreto legislativo 30 dicembre 1999, n. 507; decreto legislativo 18 agosto 2000, n. 267, articoli 107 e 109; legge 28 febbraio 1985, n. 47, art. 52, comma 1)</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 Il certificato di agibilita' attesta la sussistenza delle condizioni di sicurezza, igiene, salubrita', risparmio energetico degli edifici e degli impianti negli stessi installati, valutate secondo quanto dispone la normativa vige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2. Il certificato di agibilita' viene rilasciato dal dirigente o dal responsabile del competente ufficio comunale con riferimento ai seguenti intervent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uove costruzion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b) ricostruzioni o sopraelevazioni, totali o parzial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c) interventi sugli edifici esistenti che possano influire sulle condizioni di cui al comma 1.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3. Con riferimento agli interventi di cui al comma 2, il soggetto titolare del permesso di costruire o il soggetto che ha presentato ((la segnalazione certificata di inizio attivita' o)) la denuncia di inizio attivita', o i loro successori o aventi causa, sono tenuti a chiedere il rilascio del certificato di agibilita'. La mancata presentazione della domanda comporta l'applicazione della sanzione amministrativa pecuniaria da 77 a 464 eur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 Alla domanda per il rilascio del certificato di agibilita' deve essere allegata copia della dichiarazione presentata per la iscrizione in catasto, redatta in conformita' alle disposizioni dell'articolo 6 del regio decreto-legge 13 aprile 1939, n. 652, e successive modificazioni e integrazioni.</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bis. Il certificato di agibilita' puo' essere richiesto anch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 per singoli edifici o singole porzioni della costruzione, purche' funzionalmente autonomi, qualora siano state realizzate e collaudate le opere di urbanizzazione primaria relative all'intero intervento edilizio e siano state completate e collaudate le parti strutturali connesse, nonche' collaudati e certificati gli impianti relativi alle parti comuni;</w:t>
            </w:r>
          </w:p>
          <w:p>
            <w:pPr>
              <w:pStyle w:val="Normal"/>
              <w:autoSpaceDE w:val="false"/>
              <w:spacing w:lineRule="auto" w:line="240" w:before="0" w:after="0"/>
              <w:jc w:val="both"/>
              <w:rPr>
                <w:rStyle w:val="InternetLink"/>
                <w:rFonts w:cs="Arial"/>
                <w:sz w:val="16"/>
                <w:szCs w:val="16"/>
              </w:rPr>
            </w:pPr>
            <w:r>
              <w:rPr>
                <w:rFonts w:eastAsia="Arial" w:cs="Arial" w:ascii="Arial" w:hAnsi="Arial"/>
                <w:b/>
                <w:sz w:val="20"/>
                <w:szCs w:val="20"/>
              </w:rPr>
              <w:t xml:space="preserve"> </w:t>
            </w:r>
            <w:r>
              <w:rPr>
                <w:rFonts w:cs="Arial" w:ascii="Arial" w:hAnsi="Arial"/>
                <w:b/>
                <w:sz w:val="20"/>
                <w:szCs w:val="20"/>
              </w:rPr>
              <w:t>b) per singole unita' immobiliari, purche' siano completate e collaudate le opere strutturali connesse, siano certificati gli impianti e siano completate le parti comuni e le opere di urbanizzazione primaria dichiarate funzionali rispetto all'edificio oggetto di agibilita'</w:t>
            </w:r>
            <w:r>
              <w:rPr>
                <w:color w:val="000000"/>
                <w:sz w:val="17"/>
                <w:szCs w:val="17"/>
                <w:shd w:fill="F9F8F4" w:val="clear"/>
              </w:rPr>
              <w:t xml:space="preserve"> </w:t>
            </w:r>
            <w:r>
              <w:rPr>
                <w:rFonts w:cs="Arial" w:ascii="Arial" w:hAnsi="Arial"/>
                <w:b/>
                <w:sz w:val="20"/>
                <w:szCs w:val="20"/>
              </w:rPr>
              <w:t>parziale.</w:t>
            </w:r>
            <w:r>
              <w:rPr>
                <w:rStyle w:val="InternetLink"/>
                <w:rFonts w:cs="Arial"/>
                <w:sz w:val="16"/>
                <w:szCs w:val="16"/>
              </w:rPr>
              <w:t xml:space="preserve"> (</w:t>
            </w:r>
            <w:hyperlink r:id="rId2">
              <w:r>
                <w:rPr>
                  <w:rStyle w:val="InternetLink"/>
                  <w:rFonts w:cs="Arial" w:ascii="Arial" w:hAnsi="Arial"/>
                  <w:sz w:val="16"/>
                  <w:szCs w:val="16"/>
                </w:rPr>
                <w:t>articolo 24, DPR 6 giugno 2001, n. 380 recepito con art. 1 della L.R. 10 agosto 2016 n. 16</w:t>
              </w:r>
            </w:hyperlink>
            <w:r>
              <w:rPr>
                <w:rStyle w:val="InternetLink"/>
                <w:rFonts w:cs="Arial"/>
                <w:sz w:val="16"/>
                <w:szCs w:val="16"/>
              </w:rPr>
              <w:t>)</w:t>
            </w:r>
          </w:p>
          <w:p>
            <w:pPr>
              <w:pStyle w:val="Normal"/>
              <w:autoSpaceDE w:val="false"/>
              <w:spacing w:lineRule="auto" w:line="240" w:before="0" w:after="0"/>
              <w:jc w:val="both"/>
              <w:rPr>
                <w:rStyle w:val="InternetLink"/>
                <w:rFonts w:ascii="Arial" w:hAnsi="Arial" w:cs="Arial"/>
                <w:sz w:val="16"/>
                <w:szCs w:val="18"/>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sz w:val="20"/>
                <w:szCs w:val="20"/>
              </w:rPr>
              <w:t>Art. 25 (R) Procedimento di rilascio del certificato di agibilita' (decreto del Presidente della Repubblica 22 aprile 1994, n. 425; legge 5 novembre 1971, n. 1086, articoli 7 e 8)</w:t>
            </w:r>
            <w:r>
              <w:rPr>
                <w:rFonts w:cs="Arial" w:ascii="Arial" w:hAnsi="Arial"/>
                <w:b/>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 Entro quindici giorni dall'ultimazione dei lavori di finitura dell'intervento, il soggetto di cui all'articolo 24, comma 3, e' tenuto a presentare allo sportello unico la domanda di rilascio del certificato di agibilita', corredata della seguente documentazione:</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richiesta di accatastamento dell'edificio, sottoscritta dallo stesso richiedente il certificato di agibilita', che lo sportello unico provvede a trasmettere al catas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b) dichiarazione sottoscritta dallo stesso richiedente il certificato di agibilita' di conformita' dell'opera rispetto al progetto approvato, nonche' in ordine alla avvenuta prosciugatura dei muri e della salubrita' degli ambient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 dichiarazione dell'impresa installatrice che attesta la conformita' degli impianti installati negli edifici adibiti ad uso civile alle prescrizioni di cui agli articoli 113 e 127, nonche' all'articolo 1 della legge 9 gennaio 1991, n. 10, ovvero certificato di collaudo degli stessi, ove previsto, ovvero ancora certificazione di conformita' degli impianti prevista dagli articoli 111 e 126 del presente testo unico.</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Lo sportello unico comunica al richiedente, entro dieci giorni dalla ricezione della domanda di cui al comma 1, il nominativo del responsabile del procedimento ai sensi degli articoli 4 e 5 della legge 7 agosto 1990, n. 241.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3. Entro trenta giorni dalla ricezione della domanda di cui al comma 1, il dirigente o il responsabile del competente ufficio comunale, previa eventuale ispezione dell'edificio, rilascia il certificato di agibilita' verificata la seguente documentazion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certificato di collaudo statico di cui all'articolo 67;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b) certificato del competente ufficio tecnico della regione, di cui all'articolo 62, attestante la conformita' delle opere eseguite nelle zone sismiche alle disposizioni di cui al capo IV della parte I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c) la documentazione indicata al comma 1;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d) dichiarazione di conformita' delle opere realizzate alla normativa vigente in materia di accessibilita' e superamento delle barriere architettoniche di cui all'articolo 77, nonche' all'articolo 82.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4. Trascorso inutilmente il termine di cui al comma 3, l'agibilita' si intende attestata nel caso sia stato rilasciato il parere dell'A.S.L. di cui all'articolo 5, comma 3, lettera a). In caso di autodichiarazione, il termine per la formazione del silenzio assenso e' di sessanta giorni.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5. Il termine di cui al comma 3 puo' essere interrotto una sola volta dal responsabile del procedimento, entro quindici giorni dalla domanda, esclusivamente per la richiesta di documentazione integrativa, che non sia gia' nella disponibilita' dell'amministrazione o che non possa essere acquisita autonomamente. In tal caso, il termine di trenta giorni ricomincia a decorrere dalla data di ricezione della documentazione integrativ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bis. Ove l'interessato non proponga domanda ai sensi del comma 1, fermo restando l'obbligo di presentazione della documentazione di cui al comma 3, lettere a), b) e d), del presente articolo e all'articolo 5, comma 3, lettera a), presenta la dichiarazione del direttore dei lavori o, qualora non nominato, di un professionista abilitato, con la quale si attesta la conformita' dell'opera al progetto presentato e la sua agibilita', corredata dalla seguente documentazione:</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richiesta di accatastamento dell'edificio che lo sportello unico provvede a trasmettere al catas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b) dichiarazione dell'impresa installatrice che attesta la conformita' degli impianti installati negli edifici alle condizioni di sicurezza, igiene, salubrita', risparmio energetico valutate secondo la normativa vigente. </w:t>
            </w:r>
          </w:p>
          <w:p>
            <w:pPr>
              <w:pStyle w:val="Normal"/>
              <w:autoSpaceDE w:val="false"/>
              <w:spacing w:lineRule="auto" w:line="240" w:before="0" w:after="0"/>
              <w:jc w:val="both"/>
              <w:rPr>
                <w:rStyle w:val="InternetLink"/>
                <w:rFonts w:ascii="Arial" w:hAnsi="Arial" w:cs="Arial"/>
                <w:sz w:val="16"/>
                <w:szCs w:val="16"/>
              </w:rPr>
            </w:pPr>
            <w:r>
              <w:rPr>
                <w:rFonts w:cs="Arial" w:ascii="Arial" w:hAnsi="Arial"/>
                <w:b/>
                <w:sz w:val="20"/>
                <w:szCs w:val="20"/>
              </w:rPr>
              <w:t>5-ter. Le Regioni a statuto ordinario disciplinano con legge le modalita' ((...)) per l'effettuazione dei controlli..</w:t>
            </w:r>
            <w:r>
              <w:rPr>
                <w:rStyle w:val="InternetLink"/>
                <w:rFonts w:cs="Arial" w:ascii="Arial" w:hAnsi="Arial"/>
                <w:sz w:val="16"/>
                <w:szCs w:val="16"/>
              </w:rPr>
              <w:t xml:space="preserve"> </w:t>
            </w:r>
          </w:p>
          <w:p>
            <w:pPr>
              <w:pStyle w:val="Normal"/>
              <w:autoSpaceDE w:val="false"/>
              <w:spacing w:lineRule="auto" w:line="240" w:before="0" w:after="0"/>
              <w:jc w:val="both"/>
              <w:rPr>
                <w:rStyle w:val="InternetLink"/>
                <w:rFonts w:ascii="Arial" w:hAnsi="Arial" w:cs="Arial"/>
                <w:sz w:val="16"/>
                <w:szCs w:val="16"/>
              </w:rPr>
            </w:pPr>
            <w:r>
              <w:rPr>
                <w:rStyle w:val="InternetLink"/>
                <w:rFonts w:cs="Arial"/>
                <w:sz w:val="16"/>
                <w:szCs w:val="16"/>
              </w:rPr>
              <w:t>(</w:t>
            </w:r>
            <w:hyperlink r:id="rId3">
              <w:r>
                <w:rPr>
                  <w:rStyle w:val="InternetLink"/>
                  <w:rFonts w:cs="Arial" w:ascii="Arial" w:hAnsi="Arial"/>
                  <w:sz w:val="16"/>
                  <w:szCs w:val="16"/>
                </w:rPr>
                <w:t>articolo 25, DPR 6 giugno 2001, n. 380 recepito con art. 1 della L.R. 10 agosto 2016 n. 16</w:t>
              </w:r>
            </w:hyperlink>
            <w:r>
              <w:rPr>
                <w:rStyle w:val="InternetLink"/>
                <w:rFonts w:cs="Arial"/>
                <w:sz w:val="16"/>
                <w:szCs w:val="16"/>
              </w:rPr>
              <w:t>)</w:t>
            </w:r>
          </w:p>
          <w:p>
            <w:pPr>
              <w:pStyle w:val="Normal"/>
              <w:autoSpaceDE w:val="false"/>
              <w:spacing w:lineRule="auto" w:line="240" w:before="0" w:after="0"/>
              <w:rPr>
                <w:rStyle w:val="InternetLink"/>
                <w:rFonts w:ascii="Arial" w:hAnsi="Arial" w:cs="Arial"/>
                <w:sz w:val="16"/>
                <w:szCs w:val="18"/>
              </w:rPr>
            </w:pPr>
            <w:r>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Si  riporta di seguito il modello unificato semplificato per richiesta di agibilità:</w:t>
      </w:r>
    </w:p>
    <w:p>
      <w:pPr>
        <w:pStyle w:val="Normal"/>
        <w:spacing w:before="0" w:after="200"/>
        <w:jc w:val="both"/>
        <w:rPr>
          <w:i/>
          <w:i/>
        </w:rPr>
      </w:pPr>
      <w:r>
        <w:rPr>
          <w:i/>
        </w:rPr>
      </w:r>
    </w:p>
    <w:sectPr>
      <w:headerReference w:type="default" r:id="rId4"/>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Aster">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both"/>
      <w:rPr/>
    </w:pPr>
    <w:r>
      <w:rPr>
        <w:rFonts w:cs="Calibri"/>
      </w:rPr>
      <w:t xml:space="preserve">                                                                                               </w:t>
    </w:r>
    <w:r>
      <w:rPr/>
      <w:t>Allegato 8 (attività edilizia) certificato di agibilità</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NewAster" w:hAnsi="NewAster" w:cs="NewAster"/>
      <w:sz w:val="20"/>
      <w:szCs w:val="20"/>
    </w:rPr>
  </w:style>
  <w:style w:type="character" w:styleId="WW8Num2z0">
    <w:name w:val="WW8Num2z0"/>
    <w:qFormat/>
    <w:rPr>
      <w:rFonts w:ascii="NewAster" w:hAnsi="NewAster" w:cs="NewAster"/>
      <w:sz w:val="20"/>
      <w:szCs w:val="20"/>
    </w:rPr>
  </w:style>
  <w:style w:type="character" w:styleId="WW8Num3z0">
    <w:name w:val="WW8Num3z0"/>
    <w:qFormat/>
    <w:rPr>
      <w:rFonts w:ascii="NewAster" w:hAnsi="NewAster" w:cs="NewAster"/>
      <w:i/>
      <w:color w:val="000000"/>
      <w:sz w:val="19"/>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NewAster" w:hAnsi="NewAster" w:cs="NewAster"/>
    </w:rPr>
  </w:style>
  <w:style w:type="character" w:styleId="WW8Num6z0">
    <w:name w:val="WW8Num6z0"/>
    <w:qFormat/>
    <w:rPr/>
  </w:style>
  <w:style w:type="character" w:styleId="WW8Num7z0">
    <w:name w:val="WW8Num7z0"/>
    <w:qFormat/>
    <w:rPr>
      <w:rFonts w:ascii="NewAster" w:hAnsi="NewAster" w:cs="NewAster"/>
      <w:sz w:val="19"/>
    </w:rPr>
  </w:style>
  <w:style w:type="character" w:styleId="WW8Num8z0">
    <w:name w:val="WW8Num8z0"/>
    <w:qFormat/>
    <w:rPr>
      <w:rFonts w:ascii="NewAster" w:hAnsi="NewAster" w:cs="NewAster"/>
      <w:sz w:val="19"/>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ahoma"/>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5-30;115~art11!vig=" TargetMode="External"/><Relationship Id="rId3" Type="http://schemas.openxmlformats.org/officeDocument/2006/relationships/hyperlink" Target="http://www.normattiva.it/uri-res/N2Ls?urn:nir:stato:decreto.legislativo:2008-05-30;115~art11!vi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2:00Z</dcterms:created>
  <dc:creator>pc</dc:creator>
  <dc:description/>
  <cp:keywords/>
  <dc:language>en-US</dc:language>
  <cp:lastModifiedBy>pc</cp:lastModifiedBy>
  <cp:lastPrinted>2016-09-28T12:11:00Z</cp:lastPrinted>
  <dcterms:modified xsi:type="dcterms:W3CDTF">2016-09-29T12:12:00Z</dcterms:modified>
  <cp:revision>7</cp:revision>
  <dc:subject/>
  <dc:title/>
</cp:coreProperties>
</file>