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sz w:val="60"/>
        </w:rPr>
        <w:drawing>
          <wp:inline distT="0" distB="0" distL="0" distR="0">
            <wp:extent cx="755650" cy="998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COMUNE DI CAMPOFIORI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ovincia di Paler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/>
        <w:t>“</w:t>
      </w:r>
      <w:r>
        <w:rPr/>
        <w:t>Legge Regionale 10 agosto 2016 n. 16 “Recepimento del Testo Unico delle disposizioni legislative e regolamentari in materia edilizia approvato con decreto del Presidente della Repubblica 6 giugno 2001, n. 380” . Istituzione di unico canale di accesso informatizzato  SUE (Sportello Unico per l’Edilizia) ai sensi dell’art.  5 DPR 6 giugno 2001 n. 380. Adozione modelli unici semplificati di istan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L SINDACO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VISTA la Legge Regionale 10 agosto, n. 16  ““Recepimento del Testo Unico delle disposizioni legislative e regolamentari in materia edilizia approvato con decreto del Presidente della Repubblica 6 giugno 2001, n. 380”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Considerato  che con detta legge sono state abrogate le norme regionali che disciplinavano l’attività edilizia ed in particolare le norme relative alle procedimenti di comunicazione lavori per opere interne (art. 9 L.R. 37/85), le opere soggette ad autorizzazione edilizia (art. 5 L.R. 37/85), le opere soggette a concessione edilizia (art. 36 L.R. 71/78), per cui dalla data del 3 settembre 2016 non possono essere più istruiti i procedimenti per il rilascio dei relativi titoli abilitativi dall’Ufficio Tecnico Comunale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ISTO l’art. 5 del DPR 6 giugno 2001 n. 380, quale  unico punto di accesso per il privato interessato in relazione a tutte le vicende amministrative riguardanti il titolo abilitativo e l'intervento edilizio oggetto dello stesso che fornisce una risposta tempestiva in luogo di tutte le pubbliche amministrazioni, comunque coinvolt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VISTA deliberazione di giunta municipale n. 51 del 29 settembre 2016 con la quale ha  l’amministrazione comunale ha provveduto alla attivazione  dello Sportello Unico per l’Edilizia (SUE), ai sensi dell’art. 5 del DPR 6 giugno 2001 n. 380, quale  unico punto di accesso per il privato interessato in relazione a tutte le vicende amministrative riguardanti il titolo abilitativo e l'intervento edilizio oggetto dello stesso che fornisce una risposta tempestiva in luogo di tutte le pubbliche amministrazioni, comunque coinvolte, e nel contempo, ha approvato e ha adottato  le bozze di modulistica unificata e standardizzata predisposte dall’Ufficio Tecnico Comunale previsti per ogni tipologia edilizia di seguito elencati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- Attività Edilizia Libera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Attività Edilizia soggetta a comunicazione inizio lavori (CIL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Attività Edilizia soggetta a comunicazione inizio lavori asseverata (CILA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- Attività Edilizia soggetta a Segnalazione Certificata di Inizio Lavori (SCIA)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- Attività Edilizia soggetta a Denuncia di Inizio Lavori (DIA)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- Attività Edilizia soggetta a Permesso di Costruire  (PdC)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- Attività Edilizia soggetta a Permesso di Costruire Convenzionato (PdCc)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- Attività Edilizia Richiesta di Certificato di Agibilità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STO</w:t>
      </w:r>
      <w:r>
        <w:rPr>
          <w:sz w:val="24"/>
        </w:rPr>
        <w:t xml:space="preserve"> l’art. 24 della legge 11 agosto 2014, n. 114 “</w:t>
      </w:r>
      <w:r>
        <w:rPr>
          <w:i/>
          <w:sz w:val="24"/>
        </w:rPr>
        <w:t>Conversione in legge, con modificazioni, del decreto-legge 24 giugno 2014, n. 90, recante misure urgenti per la semplificazione e la trasparenza amministrativa e per l'efficienza degli uffici giudiziari</w:t>
      </w:r>
      <w:r>
        <w:rPr>
          <w:sz w:val="24"/>
        </w:rPr>
        <w:t>” in particolare il  comma 3-bis “</w:t>
      </w:r>
      <w:r>
        <w:rPr>
          <w:color w:val="000000"/>
          <w:sz w:val="18"/>
          <w:szCs w:val="18"/>
          <w:shd w:fill="F9F8F4" w:val="clear"/>
        </w:rPr>
        <w:t xml:space="preserve"> </w:t>
      </w:r>
      <w:r>
        <w:rPr>
          <w:i/>
          <w:sz w:val="24"/>
        </w:rPr>
        <w:t>Entro centottanta giorni dalla data di entrata in vigore della legge di conversione del presente decreto, le amministrazioni di cui ai commi 2 e 3 approvano un piano di informatizzazione delle procedure per la presentazione di istanze, dichiarazioni e segnalazioni che permetta la compilazione on line con procedure guidate accessibili tramite autenticazione con il Sistema pubblico per la gestione dell'identita' digitale di cittadini e imprese. Le procedure devono permettere il completamento della procedura, il tracciamento dell'istanza con individuazione del responsabile del procedimento e, ove applicabile, l'indicazione dei termini entro i quali il richiedente ha diritto ad ottenere una risposta. Il piano deve prevedere una completa informatizzazione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 N F O R M A  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A partire dalla data odierna è attivo lo sportello unico per l’edilizia, anche se le procedure per la presentazione delle richieste delle singole attività edilizie momentaneamente dovranno essere redatte in formato cartaceo ed inoltrate attraverso i canali tradizionali (Ufficio di protocollo) all’Ufficio Tecnico Comunale, nelle more dell’attivazione informatizzato dello Sportello Unico per l’Edilizia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Le istanze dovranno essere compilate esclusivamente sui modelli semplificati unificati reperibili sul sito istituzione </w:t>
      </w:r>
      <w:hyperlink r:id="rId3">
        <w:r>
          <w:rPr>
            <w:rStyle w:val="InternetLink"/>
          </w:rPr>
          <w:t>www.comune.campofiorito.pa.it</w:t>
        </w:r>
      </w:hyperlink>
      <w:r>
        <w:rPr>
          <w:sz w:val="24"/>
        </w:rPr>
        <w:t xml:space="preserve"> nell’apposito spazio SU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Pertanto si chiede la collaborazione attiva degli utenti che inoltreranno richieste per le attività edilizi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A breve tutto il processo di informatizzazione e digitalizzazione della SUE  sarà completato e messo a disposizione dell’utenz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Per ulteriori informazioni rivolgersi al Responsabile dell’Area Tecnica Ing. Francesco Quartana o al Geom. Giuseppe  Cerasa  Responsabile Servizio Edilizia Privat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pofiorito, 30 settembre 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26670</wp:posOffset>
            </wp:positionV>
            <wp:extent cx="16002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Giuseppe ODD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campofiorito.p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9:00Z</dcterms:created>
  <dc:creator>pc</dc:creator>
  <dc:description/>
  <dc:language>en-US</dc:language>
  <cp:lastModifiedBy>pc</cp:lastModifiedBy>
  <cp:lastPrinted>2016-09-30T14:02:00Z</cp:lastPrinted>
  <dcterms:modified xsi:type="dcterms:W3CDTF">2016-09-30T12:09:00Z</dcterms:modified>
  <cp:revision>2</cp:revision>
  <dc:subject/>
  <dc:title/>
</cp:coreProperties>
</file>