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rPr/>
      </w:pPr>
      <w:r>
        <w:rPr/>
        <w:t>“</w:t>
      </w:r>
      <w:r>
        <w:rPr/>
        <w:t>Modello A” allegato 1</w:t>
      </w:r>
    </w:p>
    <w:tbl>
      <w:tblPr>
        <w:tblW w:w="4705" w:type="dxa"/>
        <w:jc w:val="left"/>
        <w:tblInd w:w="6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130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jc w:val="right"/>
              <w:rPr/>
            </w:pPr>
            <w:r>
              <w:rPr/>
              <w:t xml:space="preserve">Alla Struttura Territoriale ARPA di Palermo </w:t>
            </w:r>
          </w:p>
          <w:p>
            <w:pPr>
              <w:pStyle w:val="Stile"/>
              <w:jc w:val="right"/>
              <w:rPr/>
            </w:pPr>
            <w:r>
              <w:rPr/>
              <w:t xml:space="preserve">Via Nairobi, 4 </w:t>
            </w:r>
          </w:p>
          <w:p>
            <w:pPr>
              <w:pStyle w:val="Stile"/>
              <w:jc w:val="right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90100 –  Palermo</w:t>
            </w:r>
          </w:p>
          <w:p>
            <w:pPr>
              <w:pStyle w:val="Normal"/>
              <w:jc w:val="right"/>
              <w:rPr/>
            </w:pPr>
            <w:r>
              <w:rPr/>
              <w:t>PEC: arpapalermo@pec.arpa.sicilia.it</w:t>
            </w:r>
          </w:p>
          <w:p>
            <w:pPr>
              <w:pStyle w:val="Stile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jc w:val="right"/>
              <w:rPr/>
            </w:pPr>
            <w:r>
              <w:rPr/>
              <w:t>Al Ufficio Comunale di Protezione Civile</w:t>
            </w:r>
          </w:p>
          <w:p>
            <w:pPr>
              <w:pStyle w:val="Stile"/>
              <w:jc w:val="right"/>
              <w:rPr/>
            </w:pPr>
            <w:r>
              <w:rPr/>
              <w:t>Via Antonio Gramsci, 90</w:t>
            </w:r>
          </w:p>
          <w:p>
            <w:pPr>
              <w:pStyle w:val="Stile"/>
              <w:jc w:val="right"/>
              <w:rPr>
                <w:u w:val="single"/>
              </w:rPr>
            </w:pPr>
            <w:r>
              <w:rPr>
                <w:u w:val="single"/>
              </w:rPr>
              <w:t>90030 Campofiorito (Pa)</w:t>
            </w:r>
          </w:p>
          <w:p>
            <w:pPr>
              <w:pStyle w:val="Stile"/>
              <w:jc w:val="right"/>
              <w:rPr/>
            </w:pPr>
            <w:r>
              <w:rPr/>
              <w:t>PEC:protezione civile.campofiorito@pec.it</w:t>
            </w:r>
          </w:p>
          <w:p>
            <w:pPr>
              <w:pStyle w:val="Stil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ile"/>
        <w:spacing w:before="280" w:after="280"/>
        <w:ind w:left="851" w:hanging="0"/>
        <w:jc w:val="center"/>
        <w:rPr/>
      </w:pPr>
      <w:r>
        <w:rPr/>
      </w:r>
    </w:p>
    <w:p>
      <w:pPr>
        <w:pStyle w:val="Stile"/>
        <w:spacing w:before="280" w:after="280"/>
        <w:ind w:left="851" w:hanging="0"/>
        <w:jc w:val="center"/>
        <w:rPr>
          <w:b/>
          <w:b/>
        </w:rPr>
      </w:pPr>
      <w:r>
        <w:rPr/>
        <w:t>SCHEDA DI AUTONOTIFICA CIRCA L'EVENTUALE PRESENZA DI AMIANTO</w:t>
      </w:r>
    </w:p>
    <w:p>
      <w:pPr>
        <w:pStyle w:val="Stile"/>
        <w:spacing w:before="280" w:after="280"/>
        <w:ind w:left="851" w:hanging="0"/>
        <w:jc w:val="center"/>
        <w:rPr>
          <w:b/>
          <w:b/>
        </w:rPr>
      </w:pPr>
      <w:r>
        <w:rPr>
          <w:b/>
        </w:rPr>
        <w:t>ai sensi dell'art. 5 comma 3 della l.r. 29 aprile 2014, n. 10</w:t>
      </w:r>
    </w:p>
    <w:tbl>
      <w:tblPr>
        <w:tblW w:w="9699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718"/>
      </w:tblGrid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 Anagrafica del sito</w:t>
            </w:r>
          </w:p>
          <w:p>
            <w:pPr>
              <w:pStyle w:val="Stile"/>
              <w:spacing w:before="120" w:after="120"/>
              <w:ind w:left="851" w:hanging="0"/>
              <w:rPr/>
            </w:pPr>
            <w:r>
              <w:rPr/>
              <w:t xml:space="preserve">Denominazione del sito _____________________________________________ </w:t>
            </w:r>
          </w:p>
          <w:p>
            <w:pPr>
              <w:pStyle w:val="Stile"/>
              <w:spacing w:before="120" w:after="120"/>
              <w:ind w:left="851" w:hanging="0"/>
              <w:rPr/>
            </w:pPr>
            <w:r>
              <w:rPr/>
              <w:t>Proprietà di  ______________________________________________________</w:t>
            </w:r>
          </w:p>
          <w:p>
            <w:pPr>
              <w:pStyle w:val="Stile"/>
              <w:spacing w:before="120" w:after="120"/>
              <w:ind w:left="851" w:hanging="0"/>
              <w:rPr/>
            </w:pPr>
            <w:r>
              <w:rPr/>
              <w:t>Indirizzo _________________________________________________________</w:t>
            </w:r>
          </w:p>
          <w:p>
            <w:pPr>
              <w:pStyle w:val="Stile"/>
              <w:spacing w:before="120" w:after="120"/>
              <w:ind w:left="851" w:hanging="0"/>
              <w:rPr/>
            </w:pPr>
            <w:r>
              <w:rPr/>
              <w:t>Comune _________________________________________________________</w:t>
            </w:r>
          </w:p>
          <w:p>
            <w:pPr>
              <w:pStyle w:val="Stile"/>
              <w:spacing w:before="120" w:after="120"/>
              <w:rPr/>
            </w:pPr>
            <w:r>
              <w:rPr/>
              <w:t xml:space="preserve">               </w:t>
            </w:r>
            <w:r>
              <w:rPr/>
              <w:t>Provincia ________________________________________________________</w:t>
            </w:r>
          </w:p>
          <w:p>
            <w:pPr>
              <w:pStyle w:val="Stile"/>
              <w:spacing w:before="120" w:after="120"/>
              <w:rPr/>
            </w:pPr>
            <w:r>
              <w:rPr/>
              <w:t xml:space="preserve">               </w:t>
            </w:r>
            <w:r>
              <w:rPr/>
              <w:t>Coordinate  (WGS 84) - N _________________  - E ______________________</w:t>
            </w:r>
          </w:p>
          <w:p>
            <w:pPr>
              <w:pStyle w:val="Stile"/>
              <w:spacing w:before="120" w:after="120"/>
              <w:rPr/>
            </w:pPr>
            <w:r>
              <w:rPr/>
              <w:t xml:space="preserve">             </w:t>
            </w:r>
            <w:r>
              <w:rPr/>
              <w:t xml:space="preserve">Estremi Catastali : </w:t>
            </w:r>
          </w:p>
          <w:p>
            <w:pPr>
              <w:pStyle w:val="Stile"/>
              <w:spacing w:before="12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6350</wp:posOffset>
                      </wp:positionV>
                      <wp:extent cx="114300" cy="161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-0.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337185</wp:posOffset>
                      </wp:positionV>
                      <wp:extent cx="114300" cy="161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26.5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Catasto Fabbricati :  foglio di mappa n.  ________   p.lla__________  sub.______</w:t>
            </w:r>
          </w:p>
          <w:p>
            <w:pPr>
              <w:pStyle w:val="Stile"/>
              <w:spacing w:before="120" w:after="240"/>
              <w:rPr/>
            </w:pPr>
            <w:r>
              <w:rPr/>
              <w:t xml:space="preserve">            </w:t>
            </w:r>
            <w:r>
              <w:rPr/>
              <w:t xml:space="preserve">Catasto Terreni  :  foglio di mappa n.  ________   p.lla__________  </w:t>
            </w:r>
          </w:p>
          <w:p>
            <w:pPr>
              <w:pStyle w:val="Stil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2. Tipo di edificio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spacing w:lineRule="auto" w:line="360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255</wp:posOffset>
                      </wp:positionV>
                      <wp:extent cx="113665" cy="1612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0.65pt;width:8.9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Scuole di ogni ordine e grado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spacing w:lineRule="auto" w:line="360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5715</wp:posOffset>
                      </wp:positionV>
                      <wp:extent cx="114300" cy="161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-0.4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Ospedali e case di cura               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spacing w:lineRule="auto" w:line="360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-3175</wp:posOffset>
                      </wp:positionV>
                      <wp:extent cx="114300" cy="1612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-0.2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50190</wp:posOffset>
                      </wp:positionV>
                      <wp:extent cx="114300" cy="1612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19.7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Uffici della pubblica amministrazione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spacing w:lineRule="auto" w:line="360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49555</wp:posOffset>
                      </wp:positionV>
                      <wp:extent cx="114300" cy="1612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5pt;margin-top:19.6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Impianti Sportivi                        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spacing w:lineRule="auto" w:line="360"/>
              <w:ind w:left="459" w:hanging="0"/>
              <w:rPr/>
            </w:pPr>
            <w:r>
              <w:rPr/>
              <w:t xml:space="preserve">     </w:t>
            </w:r>
            <w:r>
              <w:rPr/>
              <w:t xml:space="preserve">Grande distribuzione commerciale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spacing w:lineRule="auto" w:line="360"/>
              <w:ind w:left="45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1905</wp:posOffset>
                      </wp:positionV>
                      <wp:extent cx="114300" cy="1612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-0.1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Istituti penitenziari                      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jc w:val="both"/>
              <w:rPr/>
            </w:pPr>
            <w:r>
              <w:rPr/>
              <w:t>⁭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spacing w:lineRule="auto" w:line="360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9050</wp:posOffset>
                      </wp:positionV>
                      <wp:extent cx="114300" cy="1612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1.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Cinema, teatri, sale convegni   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spacing w:lineRule="auto" w:line="360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1270</wp:posOffset>
                      </wp:positionV>
                      <wp:extent cx="114300" cy="1612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5pt;margin-top:-0.1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Biblioteche                               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spacing w:lineRule="auto" w:line="360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2540</wp:posOffset>
                      </wp:positionV>
                      <wp:extent cx="114300" cy="1612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-0.2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Luoghi di culto                          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spacing w:lineRule="auto" w:line="360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7780</wp:posOffset>
                      </wp:positionV>
                      <wp:extent cx="114300" cy="1612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1.4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Edifici residenziali                    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spacing w:lineRule="auto" w:line="360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540</wp:posOffset>
                      </wp:positionV>
                      <wp:extent cx="114300" cy="1612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0.2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Edifici agricoli e loro pertinenze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pacing w:lineRule="auto" w:line="360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5080</wp:posOffset>
                      </wp:positionV>
                      <wp:extent cx="114300" cy="1612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0.4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Edifici industriali e loro pertinenze </w:t>
            </w:r>
          </w:p>
          <w:p>
            <w:pPr>
              <w:pStyle w:val="Stile"/>
              <w:spacing w:lineRule="auto" w:line="360"/>
              <w:ind w:left="459" w:hanging="0"/>
              <w:rPr/>
            </w:pPr>
            <w:r>
              <w:rPr/>
              <w:t xml:space="preserve">                   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⁭ 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/>
            </w:pPr>
            <w:r>
              <w:rPr>
                <w:b/>
              </w:rPr>
              <w:t xml:space="preserve">3. Anno di costruzione edificio   ___________ </w:t>
            </w:r>
          </w:p>
          <w:p>
            <w:pPr>
              <w:pStyle w:val="Stile"/>
              <w:ind w:left="459" w:hanging="0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/>
            </w:pPr>
            <w:r>
              <w:rPr>
                <w:b/>
              </w:rPr>
              <w:t xml:space="preserve">4. Tipologia dei materiali contenenti amianto 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905</wp:posOffset>
                      </wp:positionV>
                      <wp:extent cx="114300" cy="1612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0.1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Copertura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5240</wp:posOffset>
                      </wp:positionV>
                      <wp:extent cx="114300" cy="1612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1.2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Serbatoi 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-1905</wp:posOffset>
                      </wp:positionV>
                      <wp:extent cx="114300" cy="1612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-0.1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Tubazioni</w:t>
            </w:r>
          </w:p>
          <w:p>
            <w:pPr>
              <w:pStyle w:val="Stile"/>
              <w:ind w:left="45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39065</wp:posOffset>
                      </wp:positionV>
                      <wp:extent cx="114300" cy="1612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10.9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anne Fumarie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6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080</wp:posOffset>
                      </wp:positionV>
                      <wp:extent cx="114300" cy="1612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pt;margin-top:0.4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Altro ______________________________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5. Estensione del materiale in opera espressa in mq  _________________________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spacing w:before="0" w:after="120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6. Consistenza </w:t>
            </w:r>
          </w:p>
          <w:p>
            <w:pPr>
              <w:pStyle w:val="Stile"/>
              <w:spacing w:lineRule="auto" w:line="360" w:before="0" w:after="120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7145</wp:posOffset>
                      </wp:positionV>
                      <wp:extent cx="114300" cy="1612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5pt;margin-top:1.3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Materiale compatto  ________________ (quantità in m</w:t>
            </w:r>
            <w:r>
              <w:rPr>
                <w:vertAlign w:val="superscript"/>
              </w:rPr>
              <w:t>2</w:t>
            </w:r>
            <w:r>
              <w:rPr/>
              <w:t xml:space="preserve"> )                                          </w:t>
            </w:r>
            <w:r>
              <w:rPr>
                <w:b/>
              </w:rPr>
              <w:t>⁭</w:t>
            </w:r>
          </w:p>
          <w:p>
            <w:pPr>
              <w:pStyle w:val="Stile"/>
              <w:spacing w:lineRule="auto" w:line="360" w:before="0" w:after="120"/>
              <w:ind w:left="459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-3175</wp:posOffset>
                      </wp:positionV>
                      <wp:extent cx="114300" cy="1612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-0.2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Materiale friabile      ________________ (quantità in Kg o m</w:t>
            </w:r>
            <w:r>
              <w:rPr>
                <w:vertAlign w:val="superscript"/>
              </w:rPr>
              <w:t>3</w:t>
            </w:r>
            <w:r>
              <w:rPr/>
              <w:t xml:space="preserve"> )                                       ⁭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5875</wp:posOffset>
                      </wp:positionV>
                      <wp:extent cx="114300" cy="1612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05pt;margin-top:1.2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20320</wp:posOffset>
                      </wp:positionV>
                      <wp:extent cx="114300" cy="1612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45pt;margin-top:1.6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7. Presenza di confinamento               Si              No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Note ___________________________________________________________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/>
            </w:pPr>
            <w:r>
              <w:rPr>
                <w:b/>
              </w:rPr>
              <w:t>8. Destinazione d’uso</w:t>
            </w:r>
          </w:p>
          <w:p>
            <w:pPr>
              <w:pStyle w:val="Stile"/>
              <w:ind w:left="45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49860</wp:posOffset>
                      </wp:positionV>
                      <wp:extent cx="114300" cy="1612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1.8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ile"/>
              <w:spacing w:lineRule="auto" w:line="360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41935</wp:posOffset>
                      </wp:positionV>
                      <wp:extent cx="114300" cy="1612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19.0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Pubblica                                                             ⁭</w:t>
            </w:r>
          </w:p>
          <w:p>
            <w:pPr>
              <w:pStyle w:val="Stile"/>
              <w:spacing w:lineRule="auto" w:line="360"/>
              <w:ind w:left="459" w:hanging="0"/>
              <w:rPr/>
            </w:pPr>
            <w:r>
              <w:rPr/>
              <w:t xml:space="preserve">  </w:t>
            </w:r>
            <w:r>
              <w:rPr/>
              <w:t>Privata                                                      ⁭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Accessibilità</w:t>
            </w:r>
          </w:p>
          <w:p>
            <w:pPr>
              <w:pStyle w:val="Stile"/>
              <w:ind w:left="45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65100</wp:posOffset>
                      </wp:positionV>
                      <wp:extent cx="114300" cy="1612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3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ile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-5080</wp:posOffset>
                      </wp:positionV>
                      <wp:extent cx="114300" cy="1612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-0.4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SI       NO</w:t>
            </w:r>
          </w:p>
          <w:p>
            <w:pPr>
              <w:pStyle w:val="Stile"/>
              <w:ind w:left="459" w:hanging="0"/>
              <w:rPr/>
            </w:pPr>
            <w:r>
              <w:rPr/>
            </w:r>
          </w:p>
          <w:p>
            <w:pPr>
              <w:pStyle w:val="Stile"/>
              <w:ind w:left="459" w:hanging="0"/>
              <w:rPr/>
            </w:pPr>
            <w:r>
              <w:rPr/>
              <w:t>Note_________________________________________________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10. Interventi di bonifica effettuati</w:t>
            </w:r>
          </w:p>
          <w:p>
            <w:pPr>
              <w:pStyle w:val="Stile"/>
              <w:ind w:left="45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8590</wp:posOffset>
                      </wp:positionV>
                      <wp:extent cx="114300" cy="1612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1.7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ile"/>
              <w:spacing w:before="0" w:after="120"/>
              <w:ind w:left="459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/>
              <w:t>Confinamento</w:t>
            </w:r>
          </w:p>
          <w:p>
            <w:pPr>
              <w:pStyle w:val="Stile"/>
              <w:spacing w:before="0" w:after="120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540</wp:posOffset>
                      </wp:positionV>
                      <wp:extent cx="114300" cy="1612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2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Sovra copertura</w:t>
            </w:r>
          </w:p>
          <w:p>
            <w:pPr>
              <w:pStyle w:val="Stile"/>
              <w:spacing w:before="0" w:after="120"/>
              <w:ind w:left="459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4445</wp:posOffset>
                      </wp:positionV>
                      <wp:extent cx="114300" cy="1612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5pt;margin-top:0.3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Rimozione parziale</w:t>
            </w:r>
          </w:p>
          <w:p>
            <w:pPr>
              <w:pStyle w:val="Stile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4765</wp:posOffset>
                      </wp:positionV>
                      <wp:extent cx="114300" cy="1612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.9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Altro __________________________________</w:t>
            </w:r>
            <w:r>
              <w:rPr>
                <w:b/>
              </w:rPr>
              <w:t>______________________________.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11. Valutazione del rischio </w:t>
            </w:r>
            <w:r>
              <w:rPr/>
              <w:t>(Esistenza di un programma di controllo dei materiali )</w:t>
            </w:r>
          </w:p>
          <w:p>
            <w:pPr>
              <w:pStyle w:val="Stile"/>
              <w:ind w:left="45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54305</wp:posOffset>
                      </wp:positionV>
                      <wp:extent cx="114300" cy="1612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12.1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56845</wp:posOffset>
                      </wp:positionV>
                      <wp:extent cx="114300" cy="16129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12.35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i                No 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Note _____________________________________________________________________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12. Altro _________________________________________________________________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  <w:t>Data _________________                                                Firma _____________________________.</w:t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rPr/>
      </w:pPr>
      <w:r>
        <w:rPr/>
      </w:r>
    </w:p>
    <w:sectPr>
      <w:footerReference w:type="default" r:id="rId2"/>
      <w:type w:val="nextPage"/>
      <w:pgSz w:w="11906" w:h="16838"/>
      <w:pgMar w:left="360" w:right="360" w:gutter="0" w:header="0" w:top="360" w:footer="360" w:bottom="9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m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mo" w:hAnsi="Arimo" w:eastAsia="Droid Sans Fallback" w:cs="DejaVu Sans Condensed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ejaVu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593" w:leader="none"/>
        <w:tab w:val="right" w:pos="111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4:00Z</dcterms:created>
  <dc:creator>COMUNE DI CASTELVETRANO</dc:creator>
  <dc:description/>
  <cp:keywords/>
  <dc:language>en-US</dc:language>
  <cp:lastModifiedBy>pc</cp:lastModifiedBy>
  <cp:lastPrinted>2016-02-15T09:04:00Z</cp:lastPrinted>
  <dcterms:modified xsi:type="dcterms:W3CDTF">2016-02-15T08:05:00Z</dcterms:modified>
  <cp:revision>4</cp:revision>
  <dc:subject/>
  <dc:title>ALLA STRUTTURA TERRITORIALE ARPA DI PALERIv10</dc:title>
</cp:coreProperties>
</file>