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100"/>
        <w:jc w:val="both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  <w:t>Domanda per la concessione di un contributo economico a fondo perduto, una tantum, a valere sul fondo di sostegno alle attività economiche delle aree interne (Decreto del Presidente del Consiglio dei Ministri 24 settembre 2020 pubblicato sulla G.U. n. 302 del 04/12/2020) a favore delle piccole e micro imprese artigianali e commerciali ubicate nel territorio del Comune di Campofiorito di cui all’Avviso Pubblico approvato con deliberazione di G.M. n. 65 del 30.12.2020 e determinazione n.  2 del 15.01.2021.</w:t>
      </w:r>
    </w:p>
    <w:p>
      <w:pPr>
        <w:pStyle w:val="Normal"/>
        <w:ind w:left="6372" w:hanging="0"/>
        <w:rPr>
          <w:rFonts w:ascii="Arial Nova" w:hAnsi="Arial Nova" w:cs="Arial Nova"/>
          <w:sz w:val="20"/>
        </w:rPr>
      </w:pPr>
      <w:r>
        <w:rPr>
          <w:rFonts w:eastAsia="Arial Nova" w:cs="Arial Nova" w:ascii="Arial Nova" w:hAnsi="Arial Nova"/>
          <w:b/>
          <w:sz w:val="20"/>
        </w:rPr>
        <w:t xml:space="preserve"> </w:t>
      </w:r>
      <w:r>
        <w:rPr>
          <w:rFonts w:cs="Arial Nova" w:ascii="Arial Nova" w:hAnsi="Arial Nova"/>
          <w:b/>
          <w:sz w:val="20"/>
        </w:rPr>
        <w:t>AL COMUNE DI CAMPOFIORITO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l/La sottoscritto/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om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ato a, i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Residente 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 qualità di legale rappresentante dell’impresa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Denominazione o Ragione Social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. RE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ATE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artita IV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dirizzo della sede / Unità locale operativa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4"/>
        <w:gridCol w:w="2411"/>
        <w:gridCol w:w="24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Indirizz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AP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mun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rovinci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Fax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EC presso la quale ricevere ogni comunicazione relativa allo stato della domanda (in mancanza di PEC anche e-mail)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Sito Internet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Referente da contattar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b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partecipare al bando pubblico per la concessione di un contributo economico una tantum a sostegno delle imprese operanti nel territorio del Comune di Campofiorito, di cui all’Avviso Pubblico approvato con deliberazione di G.M. n. 65 del 30.12.2020 e determinazione del Responsabile dell'area amministrativa n. 2 del 15.01.2021, in possesso dei requisiti di cui all'articolo 4 del suddetto Avviso Pubblico</w:t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 tal fine, ai sensi degli articoli 46 e 47 del D.P.R, 445/2000 e ss.mm.ii. e consapevole delle conseguenze penali a cui va incontro per eventuali dichiarazioni mendaci, sotto la propria responsabilità,</w:t>
      </w:r>
    </w:p>
    <w:p>
      <w:pPr>
        <w:pStyle w:val="Normal"/>
        <w:jc w:val="center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i aver preso integrale visione del bando di cui all’Avviso Pubblico approvato con deliberazione di G.M. n. 65 del 30.12.2020 e con determinazione del Responsabile dell'area amministrativa n. 2 del 15.01.2021 e di accettare tutte le condizioni in esso contenute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l’impresa non si trova in stato di scioglimento o liquidazione e non è sottoposta a procedure di fallimento, liquidazione coatta amministrativa e amministrazione controllata, concordato preventiv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essere in regola con la normativa antimafia, in particolare attestare la insussistenza di cause di divieto, sospensione o decadenza previste dall’art. 67 del D. Lgs 159/2011 (Codice Antimafia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essere stato condannato con sentenza passata in giudizio, o non essere stato destinatario del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i avere sede legale </w:t>
      </w:r>
      <w:r>
        <w:rPr>
          <w:rFonts w:cs="Calibri" w:ascii="Arial Nova" w:hAnsi="Arial Nova"/>
          <w:sz w:val="24"/>
          <w:szCs w:val="24"/>
        </w:rPr>
        <w:t xml:space="preserve">e/o unità locale operativa </w:t>
      </w:r>
      <w:r>
        <w:rPr>
          <w:rFonts w:cs="Arial Nova" w:ascii="Arial Nova" w:hAnsi="Arial Nova"/>
          <w:sz w:val="24"/>
          <w:szCs w:val="24"/>
        </w:rPr>
        <w:t>nel Comune di Campofiori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essere iscritto nel Registro delle Imprese e/o nell'Albo delle Imprese Artigian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sz w:val="24"/>
          <w:szCs w:val="24"/>
        </w:rPr>
        <w:t>Di svolgere attività nell’ambito dei settori commercio e/o artigiana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eastAsia="it-IT" w:bidi="it-IT"/>
        </w:rPr>
        <w:t>Di non essere impresa in difficoltà alla data del ……………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eastAsia="it-IT" w:bidi="it-IT"/>
        </w:rPr>
        <w:t>Di non aver cessato l’attività alla data del …………………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eastAsia="it-IT"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Arial Nova" w:ascii="Arial Nova" w:hAnsi="Arial Nova"/>
          <w:sz w:val="24"/>
          <w:szCs w:val="24"/>
        </w:rPr>
        <w:t>he può beneficiare del contributo richiesto ai sensi del Regolamento UE n. 1407/2013 e s.m.i. relativo alla regola cosiddetta “a titolo de minimis”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essere debitrice nei confronti del Comune di Campofiorito oppure essendo debitrice nei confronti del Comune di Campofiorito di voler compensare il contributo con quanto dovuto all'Ent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aver beneficiato di aiuti ai sensi dell’art 54 e seguenti del Decreto Legge 34/2020 in misura superiore ad € 800.000,00 (plafond generale), ovvero di € 120.000,00 per il settore della pesca e dell’acquacoltura e di € 100.000,00 per il settore della produzione primaria di prodotti agricoli con impegno a non conseguire aiuti complessivamente superiori a tali impor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utilizzerà il contributo per l'ambito di intervento di cui all'articolo 5 dell'Avviso Pubblico approvato con deliberazione di G.M. n. 65 del 30.12.2020 e con determinazione del Responsabile dell'area amministrativa n. 2 del 15.01.2021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l'indirizzo di posta elettronica indicato nella presente istanza/dichiarazione è quello al quale dovranno essere inviate tutte le comunicazioni inerenti al procedimento.</w:t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dichiara altresì che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6"/>
          <w:szCs w:val="8"/>
        </w:rPr>
      </w:pPr>
      <w:r>
        <w:rPr>
          <w:rFonts w:cs="Arial Nova" w:ascii="Arial Nova" w:hAnsi="Arial Nova"/>
          <w:sz w:val="24"/>
          <w:szCs w:val="24"/>
        </w:rPr>
        <w:t>L’investimento complessivo ammonta a €_______________________________ I.V.A. esclusa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6"/>
          <w:szCs w:val="8"/>
        </w:rPr>
      </w:pPr>
      <w:r>
        <w:rPr>
          <w:rFonts w:cs="Arial Nova" w:ascii="Arial Nova" w:hAnsi="Arial Nova"/>
          <w:sz w:val="6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0"/>
          <w:szCs w:val="8"/>
        </w:rPr>
      </w:pPr>
      <w:r>
        <w:rPr>
          <w:rFonts w:cs="Arial Nova" w:ascii="Arial Nova" w:hAnsi="Arial Nova"/>
          <w:sz w:val="20"/>
          <w:szCs w:val="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83"/>
      </w:tblGrid>
      <w:tr>
        <w:trPr>
          <w:trHeight w:val="16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Descrizione degli interventi per i quali si richiede il finanziament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llega la seguente documentazio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Visura camerale in corso di validità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municazione inizio attività o autorizzazione all'esercizio dell'attività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utorizzazioni varie all'esercizio dell'impres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ocumentazione attestante la disponibilità dell'immobile ove è esercitata l'impres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ltra documentazione integrativa (DURC, autocertificazione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pia fotostatica del documento di identità del dichiarante, in corso di validità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dica le coordinate per il bonifico bancario al fine dell’erogazione del contribu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Banca di appoggi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IBAN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nto intestato a: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  <w:szCs w:val="24"/>
        </w:rPr>
      </w:pPr>
      <w:r>
        <w:rPr>
          <w:rFonts w:cs="Arial Nova" w:ascii="Arial Nova" w:hAnsi="Arial Nova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uto" w:line="6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ata___________________ </w:t>
        <w:tab/>
      </w:r>
    </w:p>
    <w:p>
      <w:pPr>
        <w:pStyle w:val="Normal"/>
        <w:spacing w:lineRule="auto" w:line="6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gnome e  nome___________________________________</w:t>
      </w:r>
    </w:p>
    <w:p>
      <w:pPr>
        <w:pStyle w:val="Normal"/>
        <w:spacing w:lineRule="atLeast" w:line="100" w:before="0" w:after="0"/>
        <w:ind w:left="2832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4"/>
          <w:szCs w:val="24"/>
        </w:rPr>
        <w:t>Timbro e Firma Leggibile ______________________________________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"/>
          <w:szCs w:val="2"/>
        </w:rPr>
      </w:pPr>
      <w:r>
        <w:rPr>
          <w:rFonts w:cs="Arial Nova" w:ascii="Arial Nova" w:hAnsi="Arial Nova"/>
          <w:b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  <w:szCs w:val="2"/>
        </w:rPr>
      </w:pPr>
      <w:r>
        <w:rPr>
          <w:rFonts w:cs="Arial Nova" w:ascii="Arial Nova" w:hAnsi="Arial Nova"/>
          <w:b/>
          <w:sz w:val="20"/>
          <w:szCs w:val="2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Informativa ai sensi del D.lgs. 30/06/2003 n. 196 (Codice in materia di protezione dei dati personali)</w:t>
      </w:r>
    </w:p>
    <w:p>
      <w:pPr>
        <w:pStyle w:val="Normal"/>
        <w:spacing w:lineRule="atLeast" w:line="100" w:before="0" w:after="0"/>
        <w:jc w:val="both"/>
        <w:rPr>
          <w:rFonts w:ascii="Arial Nova" w:hAnsi="Arial Nova" w:eastAsia="Courier New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sz w:val="24"/>
          <w:szCs w:val="24"/>
        </w:rPr>
        <w:t>I dati personali contenuti nella presente domanda sono raccolti e conservati presso gli archivi cartacei e informatizzati del Comune di Campofiorito, secondo le disposizioni previste dal D.lgs. 30/06/2003 n. 196 (Codice in materia di protezione dei dati personali) nel rispetto della normativa anzidetta. Titolare del trattamento dei dati è il Comune di Campofiorito, a cui l'interessato può rivolgersi per esercitare i diritti previsti dall'art. 7 del D.lgs. 30/06/2003.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pacing w:lineRule="atLeast" w:line="100" w:before="0" w:after="0"/>
        <w:jc w:val="both"/>
        <w:textAlignment w:val="baseline"/>
        <w:rPr>
          <w:rFonts w:ascii="Arial Nova" w:hAnsi="Arial Nova" w:cs="Arial Nova"/>
          <w:sz w:val="8"/>
        </w:rPr>
      </w:pPr>
      <w:r>
        <w:rPr>
          <w:rFonts w:eastAsia="Courier New" w:cs="Arial Nova" w:ascii="Arial Nova" w:hAnsi="Arial Nova"/>
          <w:color w:val="000000"/>
          <w:kern w:val="2"/>
          <w:sz w:val="24"/>
          <w:szCs w:val="24"/>
          <w:lang w:eastAsia="it-IT" w:bidi="it-IT"/>
        </w:rPr>
        <w:t>Il sottoscritto, ai sensi del D. Lgs. 196/2003 e del</w:t>
      </w:r>
      <w:r>
        <w:rPr>
          <w:rFonts w:cs="Arial Nova" w:ascii="Arial Nova" w:hAnsi="Arial Nova"/>
          <w:sz w:val="20"/>
        </w:rPr>
        <w:t xml:space="preserve"> </w:t>
      </w:r>
      <w:r>
        <w:rPr>
          <w:rFonts w:eastAsia="Courier New" w:cs="Arial Nova" w:ascii="Arial Nova" w:hAnsi="Arial Nova"/>
          <w:color w:val="000000"/>
          <w:kern w:val="2"/>
          <w:sz w:val="24"/>
          <w:szCs w:val="24"/>
          <w:lang w:eastAsia="it-IT" w:bidi="it-IT"/>
        </w:rPr>
        <w:t>Regolamento (UE) 2016/679 "Regolamento Generale sulla Protezione dei dati”, manifesta il consenso a che il Comune di Campofiorit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8"/>
        </w:rPr>
      </w:pPr>
      <w:r>
        <w:rPr>
          <w:rFonts w:cs="Arial Nova" w:ascii="Arial Nova" w:hAnsi="Arial Nova"/>
          <w:sz w:val="8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"/>
          <w:szCs w:val="4"/>
        </w:rPr>
      </w:pPr>
      <w:r>
        <w:rPr>
          <w:rFonts w:cs="Arial Nova" w:ascii="Arial Nova" w:hAnsi="Arial Nova"/>
          <w:sz w:val="2"/>
          <w:szCs w:val="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  <w:szCs w:val="4"/>
        </w:rPr>
      </w:pPr>
      <w:r>
        <w:rPr>
          <w:rFonts w:cs="Arial Nova" w:ascii="Arial Nova" w:hAnsi="Arial Nova"/>
          <w:sz w:val="20"/>
          <w:szCs w:val="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 Nova" w:ascii="Arial Nova" w:hAnsi="Arial Nova"/>
          <w:sz w:val="24"/>
          <w:szCs w:val="24"/>
        </w:rPr>
        <w:t xml:space="preserve">Data____________ </w:t>
        <w:tab/>
        <w:t>Firma leggibile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itka Small" w:hAnsi="Sitka Small" w:cs="Sitka Small"/>
      <w:color w:val="00000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8:00Z</dcterms:created>
  <dc:creator>HP</dc:creator>
  <dc:description/>
  <cp:keywords/>
  <dc:language>en-US</dc:language>
  <cp:lastModifiedBy>hjy lki</cp:lastModifiedBy>
  <cp:lastPrinted>2021-01-15T12:28:00Z</cp:lastPrinted>
  <dcterms:modified xsi:type="dcterms:W3CDTF">2023-12-11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